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东线全线（停电范围：常青村民委员会、东风村民委员会、常州东方西路加油站和润泽东方尚院部分等青龙、红梅、天宁、戚墅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全线（停电范围：排水管理处、大地宾馆、康贝纸业和润泽东方尚院、红梅西村、常青中心村部分等青龙、红梅、雕庄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木梳线清潭商业中心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永红街道办事处、永红街道社区卫生服务中心和木梳街部分等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卜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新花园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直线西上园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丰臣物业、怡康商业管理和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花园康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花园新村部分等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观线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上园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康商业管理、中南物业管理和银苑小区、银苑大厦、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成房产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座线朗诗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清潭中学、艺术高等职业学校、宸纬物业和嘉城尚座、清潭六村、长江中路部分等永红、五星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南线全线（停电范围：光阳摩托车、嘉常仓储设施、佳祥不锈钢制品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市政工程管理处、铸赢机械制造等薛家、新闸、三井、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榴电镀、东海铸造厂、创科建筑材料等薛家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博文机电科技、宇飞磁业、同友机械科技等罗溪、奔牛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九里金联砖瓦厂、联诚网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曹巷线阳城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郑陆镇人民政府、江苏武进不锈股份、德天木业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凯尔一线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绿化管理指导站、常安物业管理和港龙华庭部分等五星、北港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丰宝线全线（停电范围：正特正利灯业、凯译渗铝制品、盛德钢格板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灯丰线前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74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光辉灯具市场、邹区置业发展、凯燕物业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光辉线全线（停电范围：光辉灯具市场、昊顺电子、凯燕物业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日升反光材料、瑞源钢管、建金科技发展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广灵线全线（停电范围：常禹电子、如意灯饰厂、永顺电子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会灵线盛世电子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29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杨庄村委会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连桥线全线（停电范围：果品公司冷库、江苏电力装备、融达现代物流等新闸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荡线全线（停电范围：茂泰投资发展、清潭常寿疗养院、常州市地震局和广成路小区、蓝色星空、清潭新村、紫阳花园、工人新村部分等永红、兰陵、西林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宾线全线（停电范围：富都青枫苑宾馆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通达线的连池变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杆耐张搭头后段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刀闸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8T07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