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28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7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0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8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北直线西上园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丰臣物业、怡康商业管理和西上园部分等荷花池、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花中线花园康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88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花园新村部分等怀德、五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8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大观线健身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西上园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怡康商业管理、中南物业管理和银苑小区、银苑大厦、西上园部分等荷花池、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燕兴二线燕兴配电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燕兴二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；燕兴配电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高成房产二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5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江苏高成物业等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央二线龙城大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晋陵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晋陵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龙城大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，晋陵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城市照明管理处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城市照明管理处等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8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化工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尚座线朗诗国际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清潭中学、艺术高等职业学校、宸纬物业和嘉城尚座、清潭六村、长江中路部分等永红、五星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2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吕南线全线（停电范围：光阳摩托车、嘉常仓储设施、佳祥不锈钢制品等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旺田线机场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门东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东顺铸造、市政工程管理处、铸赢机械制造等薛家、新闸、三井、罗溪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吕墅线新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8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红榴电镀、东海铸造厂、创科建筑材料等薛家、新闸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8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赵市线全线（停电范围：曙光村委会部分等邹区、经发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投线民西站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79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博文机电科技、宇飞磁业、同友机械科技等罗溪、奔牛、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再线金联顾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21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奔牛九里金联砖瓦厂、联诚网厂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曹巷线阳城化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98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郑陆镇人民政府、江苏武进不锈股份、德天木业等郑陆、横山桥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7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凯尔一线凯尔枫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青枫公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绿化管理指导站、常安物业管理和港龙华庭部分等五星、北港、花园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丰宝线全线（停电范围：正特正利灯业、凯译渗铝制品、盛德钢格板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灯丰线前丰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74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光辉灯具市场、邹区置业发展、凯燕物业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光辉线全线（停电范围：光辉灯具市场、昊顺电子、凯燕物业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振中线译冠机械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28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华日升反光材料、瑞源钢管、建金科技发展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广灵线全线（停电范围：常禹电子、如意灯饰厂、永顺电子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会灵线盛世电子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29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会灵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68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杨庄村委会部分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0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连桥线全线（停电范围：果品公司冷库、江苏电力装备、融达现代物流等新闸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白荡线全线（停电范围：茂泰投资发展、清潭常寿疗养院、常州市地震局和广成路小区、蓝色星空、清潭新村、紫阳花园、工人新村部分等永红、兰陵、西林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青宾线全线（停电范围：富都青枫苑宾馆等五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5:30-18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邹家线北港变至瑞富苑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凯尔枫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间变电所：青枫公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富都青枫苑宾馆、城市照明管理处和港龙华庭部分等北港、五星、怀德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00-13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祁连二线长江北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排水管理处二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1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城市排水等春江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飞东线的红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电所：红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红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电所：红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尚德线的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支线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09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香缇一线的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支线侧刀闸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0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6-24T15:32:00Z</cp:lastPrinted>
  <dcterms:modified xsi:type="dcterms:W3CDTF">2019-07-09T06:28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