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宝线全线（停电范围：正特正利灯业、凯译渗铝制品、盛德钢格板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丰线前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光辉灯具市场、邹区置业发展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辉线全线（停电范围：光辉灯具市场、昊顺电子、凯燕物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日升反光材料、瑞源钢管、建金科技发展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灵线全线（停电范围：常禹电子、如意灯饰厂、永顺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会灵线盛世电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2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杨庄村委会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桥线全线（停电范围：果品公司冷库、江苏电力装备、融达现代物流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荡线全线（停电范围：茂泰投资发展、清潭常寿疗养院、常州市地震局和广成路小区、蓝色星空、清潭新村、紫阳花园、工人新村部分等永红、兰陵、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宾线全线（停电范围：富都青枫苑宾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家线北港变至瑞富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凯尔枫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富都青枫苑宾馆、城市照明管理处和港龙华庭部分等北港、五星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二线长江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排水管理处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排水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洋线郑陆行政中心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白洋线天禄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中南化工、茂源精密钢管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梧岗线红卫大队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；磊利包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46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天成弘业机械、吉春医用器材、申华包装和申达花苑部分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宁线天龙配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8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耀龙纺织、郑陆镇人民政府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罗镇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省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罗镇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泛太平洋航空技术、立华牧业、迪奥磁性材料等西夏墅、罗溪、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城巷线罗溪变至南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0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城巷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67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邱庄村委会、温寺村委会部分等罗溪、安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劳西线劳动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好又多城市照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城市照明管理处等怀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沈家线的为民小园村配变、永红为民小园村配变、为民徐家配变、为民张家村配变、永红为民徐家北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10T07:3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