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8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2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燕兴二线燕兴配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燕兴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；燕兴配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成房产二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高成物业等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央二线龙城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晋陵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晋陵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龙城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，晋陵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城市照明管理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处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8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化工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尚座线朗诗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清潭中学、艺术高等职业学校、宸纬物业和嘉城尚座、清潭六村、长江中路部分等永红、五星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2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吕南线全线（停电范围：光阳摩托车、嘉常仓储设施、佳祥不锈钢制品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旺田线机场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门东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东顺铸造、市政工程管理处、铸赢机械制造等薛家、新闸、三井、罗溪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吕墅线新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红榴电镀、东海铸造厂、创科建筑材料等薛家、新闸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赵市线全线（停电范围：曙光村委会部分等邹区、经发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投线民西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9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博文机电科技、宇飞磁业、同友机械科技等罗溪、奔牛、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再线金联顾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2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奔牛九里金联砖瓦厂、联诚网厂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曹巷线阳城化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郑陆镇人民政府、江苏武进不锈股份、德天木业等郑陆、横山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7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凯尔一线凯尔枫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青枫公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绿化管理指导站、常安物业管理和港龙华庭部分等五星、北港、花园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丰宝线全线（停电范围：正特正利灯业、凯译渗铝制品、盛德钢格板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灯丰线前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74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光辉灯具市场、邹区置业发展、凯燕物业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光辉线全线（停电范围：光辉灯具市场、昊顺电子、凯燕物业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振中线译冠机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28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日升反光材料、瑞源钢管、建金科技发展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灵线全线（停电范围：常禹电子、如意灯饰厂、永顺电子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会灵线盛世电子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29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会灵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68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杨庄村委会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连桥线全线（停电范围：果品公司冷库、江苏电力装备、融达现代物流等新闸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荡线全线（停电范围：茂泰投资发展、清潭常寿疗养院、常州市地震局和广成路小区、蓝色星空、清潭新村、紫阳花园、工人新村部分等永红、兰陵、西林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宾线全线（停电范围：富都青枫苑宾馆等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8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家线北港变至瑞富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凯尔枫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青枫公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富都青枫苑宾馆、城市照明管理处和港龙华庭部分等北港、五星、怀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祁连二线长江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排水管理处二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排水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洋线郑陆行政中心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白洋线天禄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中南化工、茂源精密钢管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梧岗线红卫大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；磊利包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6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天成弘业机械、吉春医用器材、申华包装和申达花苑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宁线天龙配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8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耀龙纺织、郑陆镇人民政府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罗镇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省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罗镇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泛太平洋航空技术、立华牧业、迪奥磁性材料等西夏墅、罗溪、三井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城巷线罗溪变至南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0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城巷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67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邱庄村委会、温寺村委会部分等罗溪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劳西线劳动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好又多城市照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处等怀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09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缇一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侧刀闸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沈家线的为民小园村配变、永红为民小园村配变、为民徐家配变、为民张家村配变、永红为民徐家北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永红线的白衣庵配变、荆川唐家村配变、荆川瞿家配变、永红西巢村南配变、荆川唐家村东配变、荆川吴家配变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永红线的荆川吴家村西配变、永红荆川瞿家配变、永红清潭西村配变、永红荆川瞿家村东配变、永红瞿家村西配变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7-11T05:5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