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28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6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7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13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7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央二线龙城大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晋陵北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晋陵北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龙城大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，晋陵北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城市照明管理处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城市照明管理处等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8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化工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尚座线朗诗国际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清潭中学、艺术高等职业学校、宸纬物业和嘉城尚座、清潭六村、长江中路部分等永红、五星、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2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吕南线全线（停电范围：光阳摩托车、嘉常仓储设施、佳祥不锈钢制品等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旺田线机场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门东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东顺铸造、市政工程管理处、铸赢机械制造等薛家、新闸、三井、罗溪、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吕墅线新林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82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红榴电镀、东海铸造厂、创科建筑材料等薛家、新闸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8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赵市线全线（停电范围：曙光村委会部分等邹区、经发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投线民西站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79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博文机电科技、宇飞磁业、同友机械科技等罗溪、奔牛、西夏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再线金联顾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21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奔牛九里金联砖瓦厂、联诚网厂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曹巷线阳城化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98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郑陆镇人民政府、江苏武进不锈股份、德天木业等郑陆、横山桥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7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凯尔一线凯尔枫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青枫公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绿化管理指导站、常安物业管理和港龙华庭部分等五星、北港、花园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丰宝线全线（停电范围：正特正利灯业、凯译渗铝制品、盛德钢格板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灯丰线前丰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74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光辉灯具市场、邹区置业发展、凯燕物业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光辉线全线（停电范围：光辉灯具市场、昊顺电子、凯燕物业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振中线译冠机械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28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华日升反光材料、瑞源钢管、建金科技发展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广灵线全线（停电范围：常禹电子、如意灯饰厂、永顺电子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会灵线盛世电子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29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会灵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68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杨庄村委会部分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0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连桥线全线（停电范围：果品公司冷库、江苏电力装备、融达现代物流等新闸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白荡线全线（停电范围：茂泰投资发展、清潭常寿疗养院、常州市地震局和广成路小区、蓝色星空、清潭新村、紫阳花园、工人新村部分等永红、兰陵、西林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青宾线全线（停电范围：富都青枫苑宾馆等五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8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邹家线北港变至瑞富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凯尔枫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青枫公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富都青枫苑宾馆、城市照明管理处和港龙华庭部分等北港、五星、怀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祁连二线长江北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排水管理处二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城市排水等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白洋线郑陆行政中心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白洋线天禄支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中南化工、茂源精密钢管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梧岗线红卫大队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15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；磊利包装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46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天成弘业机械、吉春医用器材、申华包装和申达花苑部分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大宁线天龙配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88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耀龙纺织、郑陆镇人民政府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罗镇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3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省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：罗镇线出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泛太平洋航空技术、立华牧业、迪奥磁性材料等西夏墅、罗溪、三井、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城巷线罗溪变至南庄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0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城巷站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67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邱庄村委会、温寺村委会部分等罗溪、安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劳西线劳动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好又多城市照明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城市照明管理处等怀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00-12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锻焊线运河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锻焊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前段；运河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机械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幢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常州离职干部休养所、五星市场管理、五星街道社区卫生服务中心和机械新村、芦墅星苑部分等五星、荷花池、西新桥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30-11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北港线龙江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北港线出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万鹏纺织、东芝变压器、乙顿液压科技和文盛花园二期、新东花苑部分等新闸、薛家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30-11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佳玉线中美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C1086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泰立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C1085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忠美机械配件厂等奔牛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30-12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朝南线丽华北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丽华北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天宁区妇幼保健所、儿童福利院、残疾人康复服务中心和朝阳四村部分等雕庄、茶山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银西线凯德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B147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恒大锅炉制造、鑫诺纺织、益江机械等西夏墅、罗溪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丽东线全线（停电范围：京江源纺织、永驰纺织、金牛研磨等西夏墅、罗溪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30-14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薛家线昊邦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B125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前进小周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98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佳创电子、合天电力设备、崔顺物资等新闸、薛家、北港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30-12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延申线顺园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科勒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12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江苏康润生物科技等薛家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09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香缇一线的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杆支线侧刀闸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沈家线的为民小园村配变、永红为民小园村配变、为民徐家配变、为民张家村配变、永红为民徐家北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永红线的白衣庵配变、荆川唐家村配变、荆川瞿家配变、永红西巢村南配变、荆川唐家村东配变、荆川吴家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永红线的荆川吴家村西配变、永红荆川瞿家配变、永红清潭西村配变、永红荆川瞿家村东配变、永红瞿家村西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红塑线的新华金家村配变、新建张家村南配变、新建许家北配变、新建蔡家村配变、新建许家村配变、永红新建蔡家配变停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7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3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HTML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riority">
    <w:name w:val="priority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Left">
    <w:name w:val="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6-24T15:32:00Z</cp:lastPrinted>
  <dcterms:modified xsi:type="dcterms:W3CDTF">2019-07-12T07:48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