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29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7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7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8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邹家线北港变至瑞富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凯尔枫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青枫公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富都青枫苑宾馆、城市照明管理处和港龙华庭部分等北港、五星、怀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祁连二线长江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排水管理处二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城市排水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白洋线郑陆行政中心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白洋线天禄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中南化工、茂源精密钢管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梧岗线红卫大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15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；磊利包装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46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天成弘业机械、吉春医用器材、申华包装和申达花苑部分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大宁线天龙配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88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耀龙纺织、郑陆镇人民政府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罗镇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3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省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罗镇线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泛太平洋航空技术、立华牧业、迪奥磁性材料等西夏墅、罗溪、三井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城巷线罗溪变至南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0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城巷站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67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邱庄村委会、温寺村委会部分等罗溪、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劳西线劳动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好又多城市照明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城市照明管理处等怀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锻焊线运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锻焊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；运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机械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幢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常州离职干部休养所、五星市场管理、五星街道社区卫生服务中心和机械新村、芦墅星苑部分等五星、荷花池、西新桥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北港线龙江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北港线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万鹏纺织、东芝变压器、乙顿液压科技和文盛花园二期、新东花苑部分等新闸、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佳玉线中美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08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泰立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08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忠美机械配件厂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朝南线丽华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丽华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天宁区妇幼保健所、儿童福利院、残疾人康复服务中心和朝阳四村部分等雕庄、茶山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银西线凯德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47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恒大锅炉制造、鑫诺纺织、益江机械等西夏墅、罗溪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丽东线全线（停电范围：京江源纺织、永驰纺织、金牛研磨等西夏墅、罗溪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薛家线昊邦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5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前进小周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8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佳创电子、合天电力设备、崔顺物资等新闸、薛家、北港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延申线顺园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科勒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江苏康润生物科技等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2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松线董墅西站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6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擎天铝业、通用自来水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花园线郑陆焊丝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54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仙偶电子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9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江苏先锋干燥工程、常州供电分公司建设部、宏鹄焊接材料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芳茂线东青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85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邵家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19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董墅村委会部分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椿庭线和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医院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2#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医院宿舍部分等天宁、局前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杨元线全线（停电范围：华广金属制品、江南辐条、海信润滑油和城南花苑、临江花苑、长江花苑、魏村花苑部分等魏村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00-13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增光线协勤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54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黄河化工设备、龙珠山铸件厂、恒华机械厂等罗溪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普利一线全线（停电范围：鑫久机械、小松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机械更新制造、普洛斯仓储设施等罗溪、薛家、春江、百丈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协勤线全线（停电范围：绿之源高分子材料、排水管理处、城北国家粮食储备库等罗溪、薛家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00-15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宗家线全线（停电范围：交运集团、雕庄中心小学、淮都金属城等雕庄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离宫线常纺布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74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湖塘中力布厂、雕庄村村民委员会、图丰商贸等湖塘、雕庄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0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陈墅线华山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环网柜：陈墅线出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新桥马鞍村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3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城市照明管理处等春江、百丈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3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铁北线新堂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永宁路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新堂花苑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天隆建设实业等红梅、北环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30-14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御水二线全线（停电范围：嘉悦置业、江苏永辉超市等五星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沈家线的为民小园村配变、永红为民小园村配变、为民徐家配变、为民张家村配变、永红为民徐家北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永红线的白衣庵配变、荆川唐家村配变、荆川瞿家配变、永红西巢村南配变、荆川唐家村东配变、荆川吴家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永红线的荆川吴家村西配变、永红荆川瞿家配变、永红清潭西村配变、永红荆川瞿家村东配变、永红瞿家村西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红塑线的新华金家村配变、新建张家村南配变、新建许家北配变、新建蔡家村配变、新建许家村配变、永红新建蔡家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华电线的五星颜家村东配变、五星颜家村北配变、五星颜西配变、五星颜家南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小河线的立新北街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东山线的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杆后段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石埝线的石堰徐家尖支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#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杆支线搭头后段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7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6-24T15:32:00Z</cp:lastPrinted>
  <dcterms:modified xsi:type="dcterms:W3CDTF">2019-07-16T06:51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