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洋线郑陆行政中心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白洋线天禄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中南化工、茂源精密钢管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梧岗线红卫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；磊利包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6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天成弘业机械、吉春医用器材、申华包装和申达花苑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宁线天龙配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8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耀龙纺织、郑陆镇人民政府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罗镇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泛太平洋航空技术、立华牧业、迪奥磁性材料等西夏墅、罗溪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城巷线罗溪变至南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0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城巷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邱庄村委会、温寺村委会部分等罗溪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劳西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好又多城市照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处等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锻焊线运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锻焊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；运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离职干部休养所、五星市场管理、五星街道社区卫生服务中心和机械新村、芦墅星苑部分等五星、荷花池、西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北港线龙江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北港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万鹏纺织、东芝变压器、乙顿液压科技和文盛花园二期、新东花苑部分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泰立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8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忠美机械配件厂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朝南线丽华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丽华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天宁区妇幼保健所、儿童福利院、残疾人康复服务中心和朝阳四村部分等雕庄、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银西线凯德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47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恒大锅炉制造、鑫诺纺织、益江机械等西夏墅、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东线全线（停电范围：京江源纺织、永驰纺织、金牛研磨等西夏墅、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家线昊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前进小周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8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佳创电子、合天电力设备、崔顺物资等新闸、薛家、北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延申线顺园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科勒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康润生物科技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松线董墅西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擎天铝业、通用自来水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园线郑陆焊丝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54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仙偶电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江苏先锋干燥工程、常州供电分公司建设部、宏鹄焊接材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芳茂线东青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5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邵家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19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董墅村委会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椿庭线和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医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医院宿舍部分等天宁、局前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杨元线全线（停电范围：华广金属制品、江南辐条、海信润滑油和城南花苑、临江花苑、长江花苑、魏村花苑部分等魏村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增光线协勤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5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黄河化工设备、龙珠山铸件厂、恒华机械厂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普利一线全线（停电范围：鑫久机械、小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机械更新制造、普洛斯仓储设施等罗溪、薛家、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协勤线全线（停电范围：绿之源高分子材料、排水管理处、城北国家粮食储备库等罗溪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宗家线全线（停电范围：交运集团、雕庄中心小学、淮都金属城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离宫线常纺布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湖塘中力布厂、雕庄村村民委员会、图丰商贸等湖塘、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墅线华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陈墅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新桥马鞍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城市照明管理处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铁北线新堂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永宁路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新堂花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天隆建设实业等红梅、北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御水二线全线（停电范围：嘉悦置业、江苏永辉超市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奔镇线全线（停电范围：中天炉料、圆方生活用品、华宇房地产开发和五兴苑安置小区、五兴苑部分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奔东线全线（停电范围：武进水利电力器材、奔牛镇人民政府、双湖粮油机械等奔牛、三井、新闸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五兴线潘巷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27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豪杰车业、泰立幕墙、中晶电器厂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坝兴线全线（停电范围：恒驰路桥工程、国成铸造厂、奔牛高级中学和五兴苑安置小区部分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何家线全线（停电范围：奔牛实验小学、中天实验学校、华宇房地产开发和五兴苑安置小区、五兴苑、奔牛迎宾花苑、迎宾花园北区部分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公共交通集团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车站线全线（停电范围：中国人民解放军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368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部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分队、排水管理处、凯诚涂塑复合制品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奔西线全线（停电范围：奔牛峰鹤楼大酒店、江苏裕成电子、航空技工学校和港务新村、奔牛树人公寓、工农新村、奔牛紫薇苑部分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大江线火车站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04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奔牛港务集团、中国铁路上海局集团有限公司常州站、中绿机电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村线莳茹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72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树立畜禽养殖场、美奇药用包装、神火热处理厂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汤奔线全线（停电范围：利来再生物资、东岳电器、庭园装饰用品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汤叶线全线（停电范围：力安液压设备、九号科技、惠明畜禽专业合作社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盛业线全线（停电范围：裕博塑料制品制造、长佳模具制造、万意纺织等春江、百丈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迪诺线北塘变至河海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河海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河海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河海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城市照明管理处等朝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沈家线的为民小园村配变、永红为民小园村配变、为民徐家配变、为民张家村配变、永红为民徐家北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永红线的白衣庵配变、荆川唐家村配变、荆川瞿家配变、永红西巢村南配变、荆川唐家村东配变、荆川吴家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永红线的荆川吴家村西配变、永红荆川瞿家配变、永红清潭西村配变、永红荆川瞿家村东配变、永红瞿家村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塑线的新华金家村配变、新建张家村南配变、新建许家北配变、新建蔡家村配变、新建许家村配变、永红新建蔡家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电线的五星颜家村东配变、五星颜家村北配变、五星颜西配变、五星颜家南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小河线的立新北街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山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埝线的石堰徐家尖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支线搭头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闸线的新新前袁配变、新新孙二队配变、新新孙家塘北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:3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立新线的五星沈东配变、五星新民白二队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17T07:3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