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增光线协勤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黄河化工设备、龙珠山铸件厂、恒华机械厂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利一线全线（停电范围：鑫久机械、小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械更新制造、普洛斯仓储设施等罗溪、薛家、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协勤线全线（停电范围：绿之源高分子材料、排水管理处、城北国家粮食储备库等罗溪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雕庄中心小学、淮都金属城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湖塘中力布厂、雕庄村村民委员会、图丰商贸等湖塘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北线新堂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永宁路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堂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天隆建设实业等红梅、北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御水二线全线（停电范围：嘉悦置业、江苏永辉超市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镇线全线（停电范围：中天炉料、圆方生活用品、华宇房地产开发和五兴苑安置小区、五兴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东线全线（停电范围：武进水利电力器材、奔牛镇人民政府、双湖粮油机械等奔牛、三井、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五兴线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7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豪杰车业、泰立幕墙、中晶电器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坝兴线全线（停电范围：恒驰路桥工程、国成铸造厂、奔牛高级中学和五兴苑安置小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全线（停电范围：奔牛实验小学、中天实验学校、华宇房地产开发和五兴苑安置小区、五兴苑、奔牛迎宾花苑、迎宾花园北区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车站线全线（停电范围：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36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队、排水管理处、凯诚涂塑复合制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全线（停电范围：奔牛峰鹤楼大酒店、江苏裕成电子、航空技工学校和港务新村、奔牛树人公寓、工农新村、奔牛紫薇苑部分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江线火车站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奔牛港务集团、中国铁路上海局集团有限公司常州站、中绿机电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莳茹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树立畜禽养殖场、美奇药用包装、神火热处理厂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奔线全线（停电范围：利来再生物资、东岳电器、庭园装饰用品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叶线全线（停电范围：力安液压设备、九号科技、惠明畜禽专业合作社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盛业线全线（停电范围：裕博塑料制品制造、长佳模具制造、万意纺织等春江、百丈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北塘变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樽线富民景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齐梁建设集团、东尧电站、新美水务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园线全线（停电范围：神霸车辆配件、合源光伏电力、公安消防支队新北区大队等孟河、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滕村一线小河变至东庭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英凯塑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凤翔服饰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姚线全线（停电范围：贝斯特控制设备、锐德医疗科技、旷盛铸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姚线卫翔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翔机械、悦耀电气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全线（停电范围：佳尔科药业集团、郑陆镇人民政府、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晓峰线郑陆胡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明娱乐休闲中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永达紧固件、源泰市政工程、正达塑业等魏村、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民生环保科技、春城铜铝制品、印宝镍网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公共交通集团、日夜车辆配件厂、孝都幼儿园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董家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康庄物资、尔悦电力设备、乐萌压力容器和通江花苑部分等孟河、春江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百戌商贸、华美盛购物广场、鹏通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夜线全线（停电范围：月夜灯芯绒、昆帝纺织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桐家线桐家新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桐家浜排涝站、亚玛顿股份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新闸凌家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闸街道办事处、武进水利工程、高昇服饰和新闸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宏浩线利多合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依丽雅斯纺织品、法联精机、格力特电子设备等薛家、百丈、三井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三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松线全线（停电范围：坤润玻纤材料、正阳焊接材料、海之杰港口起重设备等罗溪、三井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任葛线全线（停电范围：博泰港口机械厂、好迪机械、亿利达光电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吉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特种变压器、隆龙升经编机械、成龙电机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叶家陈塘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黑牡丹建设投资、久恒电子器材等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交运线湾城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93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九洲石油化工、常州燃料有限公司等红梅、天宁、戚墅堰、横山桥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槟四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政成线紫云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张家浜排涝站、环境卫生管理处、青龙街道社区服务中心等青龙、朝阳、横山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龙东二线东方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龙东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龙东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东方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、东方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轨道青洋路站临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轨道交通发展等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海学一线太湖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世茂天成物业和世茂香槟湖苑部分等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深华一线深业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深业华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深业华府花园部分等荷花池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坛园线北郊变至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仁源物资、嘉源房地产和嘉盛苑部分等天宁、红梅、五星、朝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白马二线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绿都万和城七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绿都万和城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山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的石堰徐家尖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支线搭头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闸线的新新前袁配变、新新孙二队配变、新新孙家塘北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的五星沈东配变、五星新民白二队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的汤家蒋家塘配变、五星潘家配变、五星潘家塘南配变、五星汤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的海军干休所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地苑线的五星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港线的新新毛圃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林机线的五星新新何家塘配变、五星新新河湾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的新民白一配变、新民钱家村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蓝天线的新民马二队配变、新民白二配变、新民小茅山南配变、新民小茅山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聚怡线的朝东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墩线的薛家市镇西配变、薛家灯管会配变、市镇幼儿园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双吉线的武澄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中线的丽华中学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23T07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