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金樽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后园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滕村一线改期至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南海线韦米克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97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三菱电机士林电装品、创耀船用电子等龙虎塘、安家、三井等相关地段）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科技线天合光能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4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震宇金属表面处理、龙虎房地产综合开发等龙虎塘、安家、三井、春江等相关地段）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光伏二线全线（停电范围：安瑞达新材料、优谷新能源科技等安家、龙虎塘等相关地段）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浏阳线全线（停电范围：库柏电气、永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车业、天合光能股份等龙虎塘、安家、三井等相关地段）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镇线全线（停电范围：中天炉料、圆方生活用品、华宇房地产开发和五兴苑安置小区、五兴苑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东线全线（停电范围：武进水利电力器材、奔牛镇人民政府、双湖粮油机械等奔牛、三井、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五兴线潘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7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豪杰车业、泰立幕墙、中晶电器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坝兴线全线（停电范围：恒驰路桥工程、国成铸造厂、奔牛高级中学和五兴苑安置小区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全线（停电范围：奔牛实验小学、中天实验学校、华宇房地产开发和五兴苑安置小区、五兴苑、奔牛迎宾花苑、迎宾花园北区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公共交通集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车站线全线（停电范围：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368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分队、排水管理处、凯诚涂塑复合制品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西线全线（停电范围：奔牛峰鹤楼大酒店、江苏裕成电子、航空技工学校和港务新村、奔牛树人公寓、工农新村、奔牛紫薇苑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江线火车站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0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奔牛港务集团、中国铁路上海局集团有限公司常州站、中绿机电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村线莳茹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树立畜禽养殖场、美奇药用包装、神火热处理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奔线全线（停电范围：利来再生物资、东岳电器、庭园装饰用品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叶线全线（停电范围：力安液压设备、九号科技、惠明畜禽专业合作社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盛业线全线（停电范围：裕博塑料制品制造、长佳模具制造、万意纺织等春江、百丈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迪诺线北塘变至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城市照明管理处等朝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金樽线富民景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齐梁建设集团、东尧电站、新美水务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后园线全线（停电范围：神霸车辆配件、合源光伏电力、公安消防支队新北区大队等孟河、罗溪、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滕村一线小河变至东庭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英凯塑料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8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凤翔服饰等孟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植绒线全线（停电范围：长江冲压件、百丈热能站、巨麦链轮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道线东昆制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方达植绒、进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、优立康科技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港线春江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花港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雅柯斯电力科技、汉森机械、隆盛植绒材料等春江、百丈、圩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通赣线全线（停电范围：隆士金属制品、耀春格瑞纺织品、圣戈班石膏建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渡口线东大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春江镇人民政府、公安消防支队新北区大队、昊杰纸业和新民花苑部分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姚线全线（停电范围：贝斯特控制设备、锐德医疗科技、旷盛铸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姚线卫翔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翔机械、悦耀电气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源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宋塘线全线（停电范围：佳尔科药业集团、郑陆镇人民政府、正辉太阳能电力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晓峰线郑陆胡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明娱乐休闲中心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全线（停电范围：永达紧固件、源泰市政工程、正达塑业等魏村、春江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家线全线（停电范围：万鸿鑫凯机械、江苏泰州大桥、乐康星精密机械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荣顺机械、柴家锻造、永创金属制品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君德线全线（停电范围：民生环保科技、春城铜铝制品、印宝镍网和长江花苑部分等春江、魏村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滨都线全线（停电范围：公共交通集团、日夜车辆配件厂、孝都幼儿园等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省道线马庄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洁美厨房用品厂等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双燕车辆配件厂等春江、孟河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桥线董家村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康庄物资、尔悦电力设备、乐萌压力容器和通江花苑部分等孟河、春江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全线（停电范围：百戌商贸、华美盛购物广场、鹏通车辆部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夜线全线（停电范围：月夜灯芯绒、昆帝纺织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桐家线桐家新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39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桐家浜排涝站、亚玛顿股份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新闸凌家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新闸街道办事处、武进水利工程、高昇服饰和新闸花苑部分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宏浩线利多合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0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依丽雅斯纺织品、法联精机、格力特电子设备等薛家、百丈、三井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槟三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和世茂香槟湖苑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松线全线（停电范围：坤润玻纤材料、正阳焊接材料、海之杰港口起重设备等罗溪、三井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任葛线全线（停电范围：博泰港口机械厂、好迪机械、亿利达光电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宏佳粮食机械、江苏中再生投资、阳光药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乐恒自动化设备、江苏倍耐合金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全线（停电范围：新山河橡塑机械、九里小学、双美大酒店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阳线全线（停电范围：玖谱电子、宏佳粮食机械、中再生投资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观线全线（停电范围：奔牛人民医院、奔牛初级中学、千帆塑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申华线全线（停电范围：润源金辰冶金科技、德茂自动化科技、亿富泰特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吉线武澄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双吉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特种变压器、隆龙升经编机械、成龙电机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叶家陈塘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黑牡丹建设投资、久恒电子器材等新桥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交运线湾城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3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九洲石油化工、常州燃料有限公司等红梅、天宁、戚墅堰、横山桥、丁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满墩线全线（停电范围：鼎元机械、江苏佳得顺热能设备等邹区、嘉泽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市公安局、荣生新型建材厂、交通技师学院等邹区、嘉泽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村线刘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洋塑料、江苏诺亚方舟农业科技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乔裕线全线（停电范围：交通技师学院、常州市公安局、侨裕旅游用品和殷村安置小区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殷村线全线（停电范围：果芝源果业、欧普塑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槟四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和世茂香槟湖苑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政成线紫云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张家浜排涝站、环境卫生管理处、青龙街道社区服务中心等青龙、朝阳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东二线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东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龙东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、东方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轨道青洋路站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轨道交通发展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太湖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世茂天成物业和世茂香槟湖苑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深华一线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深业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深业华府花园部分等荷花池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坛园线北郊变至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仁源物资、嘉源房地产和嘉盛苑部分等天宁、红梅、五星、朝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马二线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绿都万和城七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绿都万和城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西林线全线（停电范围：西林塑胶、创源建设发展、西林村民委员会等西林、五星、怀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秦岭线尚枫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延陵物业和尚枫苑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09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红菱线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卫星杨板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卫星村委会部分等红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盖茨线绿都万和城七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绿都万和城七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绿都万和城七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间变电所：绿都万和城七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绿都万和城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胜利线深业华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深业华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深业华府花园部分等荷花池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后枉线天使化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5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新沟大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光耀球墨铸造厂、永春包装彩印、郑陆镇人民政府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江边线全线（停电范围：滨江水业、华大明化工、飞宇化工等春江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闸线的新新前袁配变、新新孙二队配变、新新孙家塘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立新线的五星沈东配变、五星新民白二队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线的汤家蒋家塘配变、五星潘家配变、五星潘家塘南配变、五星汤家村委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中线的海军干休所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地苑线的五星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港线的新新毛圃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林机线的五星新新何家塘配变、五星新新河湾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曙光线的新民白一配变、新民钱家村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蓝天线的新民马二队配变、新民白二配变、新民小茅山南配变、新民小茅山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聚怡线的朝东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墩线的薛家市镇西配变、薛家灯管会配变、市镇幼儿园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吉线的武澄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中线的丽华中学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24T08:4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