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姚线全线（停电范围：贝斯特控制设备、锐德医疗科技、旷盛铸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姚线卫翔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翔机械、悦耀电气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宋塘线全线（停电范围：佳尔科药业集团、郑陆镇人民政府、正辉太阳能电力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全线（停电范围：永达紧固件、源泰市政工程、正达塑业等魏村、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家线全线（停电范围：万鸿鑫凯机械、江苏泰州大桥、乐康星精密机械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荣顺机械、柴家锻造、永创金属制品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君德线全线（停电范围：民生环保科技、春城铜铝制品、印宝镍网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滨都线全线（停电范围：公共交通集团、日夜车辆配件厂、孝都幼儿园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洁美厨房用品厂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桥线董家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康庄物资、尔悦电力设备、乐萌压力容器和通江花苑部分等孟河、春江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全线（停电范围：百戌商贸、华美盛购物广场、鹏通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夜线全线（停电范围：月夜灯芯绒、昆帝纺织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桐家线桐家新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39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桐家浜排涝站、亚玛顿股份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新闸凌家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闸街道办事处、武进水利工程、高昇服饰和新闸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宏浩线利多合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依丽雅斯纺织品、法联精机、格力特电子设备等薛家、百丈、三井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槟三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和世茂香槟湖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松线全线（停电范围：坤润玻纤材料、正阳焊接材料、海之杰港口起重设备等罗溪、三井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任葛线全线（停电范围：博泰港口机械厂、好迪机械、亿利达光电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吉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特种变压器、隆龙升经编机械、成龙电机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叶家陈塘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黑牡丹建设投资、久恒电子器材等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交运线湾城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3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九洲石油化工、常州燃料有限公司等红梅、天宁、戚墅堰、横山桥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槟四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政成线紫云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张家浜排涝站、环境卫生管理处、青龙街道社区服务中心等青龙、朝阳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东二线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东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东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、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轨道青洋路站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轨道交通发展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太湖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华一线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坛园线北郊变至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仁源物资、嘉源房地产和嘉盛苑部分等天宁、红梅、五星、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马二线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林线全线（停电范围：西林塑胶、创源建设发展、西林村民委员会等西林、五星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线尚枫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0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卫星杨板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星村委会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盖茨线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胜利线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枉线天使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沟大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光耀球墨铸造厂、永春包装彩印、郑陆镇人民政府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边线全线（停电范围：滨江水业、华大明化工、飞宇化工等春江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前桥线尚枫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茶山线夏雷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新乐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江苏大道物业和新乐花园部分等茶山、天宁、红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郭河线枉河头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99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金土地交通设施制造、常宇工具、柏鹭工具科技等西夏墅、春江、魏村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茂新线太湖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世茂天成物业和世茂香槟湖苑部分等河海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车城线通江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九江路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江苏宁沪高速公路常州管理处等龙虎塘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港区线全线（停电范围：排水管理处、江昇化工、常乐物业等春江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梅港线中吴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万恒印花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新祺晟高分子科技等雕庄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染线劳动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庆盟电子开关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雄联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纺织印染等雕庄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地苑线的五星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港线的新新毛圃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林机线的五星新新何家塘配变、五星新新河湾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的新民白一配变、新民钱家村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蓝天线的新民马二队配变、新民白二配变、新民小茅山南配变、新民小茅山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聚怡线的朝东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墩线的薛家市镇西配变、薛家灯管会配变、市镇幼儿园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吉线的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中线的丽华中学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白荡线的广成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南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腾龙线的何家联络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26T07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