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魏北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家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观里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君德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滨都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省道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城线停电撤销，请以上线路的相关客户转告查询并谅解；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南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北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西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阳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南观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申华线停电撤销；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满墩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夏北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泰村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乔裕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殷村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松线全线（停电范围：坤润玻纤材料、正阳焊接材料、海之杰港口起重设备等罗溪、三井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任葛线全线（停电范围：博泰港口机械厂、好迪机械、亿利达光电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特种变压器、隆龙升经编机械、成龙电机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黑牡丹建设投资、久恒电子器材等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交运线湾城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九洲石油化工、常州燃料有限公司等红梅、天宁、戚墅堰、横山桥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四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张家浜排涝站、环境卫生管理处、青龙街道社区服务中心等青龙、朝阳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东二线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、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轨道青洋路站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轨道交通发展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华一线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坛园线北郊变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仁源物资、嘉源房地产和嘉盛苑部分等天宁、红梅、五星、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马二线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全线（停电范围：西林塑胶、创源建设发展、西林村民委员会等西林、五星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0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卫星杨板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星村委会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盖茨线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胜利线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天使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光耀球墨铸造厂、永春包装彩印、郑陆镇人民政府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边线全线（停电范围：滨江水业、华大明化工、飞宇化工等春江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桥线尚枫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山线夏雷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天宁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河线枉河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9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金土地交通设施制造、常宇工具、柏鹭工具科技等西夏墅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宁沪高速公路常州管理处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区线全线（停电范围：排水管理处、江昇化工、常乐物业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祺晟高分子科技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庆盟电子开关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雄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印染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华润四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华润国际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建材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红菱村委会部分等红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前舍线前舍戴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93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晨旺电气、德利斯护理用品、盛祥车辆配件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山二线东直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44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池上村委会、华墅社区、东南村委会部分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聚怡线的朝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墩线的薛家市镇西配变、薛家灯管会配变、市镇幼儿园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的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中线的丽华中学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的广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的何家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山二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7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至香山欣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香山二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29T07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