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阳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观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申华线停电撤销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满墩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夏北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村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乔裕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殷村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政成线紫云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张家浜排涝站、环境卫生管理处、青龙街道社区服务中心等青龙、朝阳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东二线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东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龙东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、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轨道青洋路站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轨道交通发展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太湖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世茂天成物业和世茂香槟湖苑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深华一线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深业华府花园部分等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坛园线北郊变至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仁源物资、嘉源房地产和嘉盛苑部分等天宁、红梅、五星、朝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马二线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绿都万和城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林线全线（停电范围：西林塑胶、创源建设发展、西林村民委员会等西林、五星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岭线尚枫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延陵物业和尚枫苑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0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菱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卫星杨板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星村委会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盖茨线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绿都万和城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胜利线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深业华府花园部分等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后枉线天使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沟大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光耀球墨铸造厂、永春包装彩印、郑陆镇人民政府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边线全线（停电范围：滨江水业、华大明化工、飞宇化工等春江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前桥线尚枫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延陵物业和尚枫苑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茶山线夏雷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新乐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大道物业和新乐花园部分等茶山、天宁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郭河线枉河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9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金土地交通设施制造、常宇工具、柏鹭工具科技等西夏墅、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新线太湖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世茂天成物业和世茂香槟湖苑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车城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江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宁沪高速公路常州管理处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区线全线（停电范围：排水管理处、江昇化工、常乐物业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港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万恒印花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祺晟高分子科技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染线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庆盟电子开关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雄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印染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润四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润国际花园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田线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红菱村委会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前舍线前舍戴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3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晨旺电气、德利斯护理用品、盛祥车辆配件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东直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池上村委会、华墅社区、东南村委会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佳联线江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6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华润塑钢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宁武港口物流、中村村村民委员会、嘉仁纺织等雕庄、青龙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富强线龙游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新乐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江苏大道物业和新乐花园部分等茶山、红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奔牛镇人民政府、永益给水设备、博飞铭塑料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吉线的武澄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中线的丽华中学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荡线的广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腾龙线的何家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支线搭头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7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山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09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村线的奔牛埂东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30T06:3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