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桥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茶山线夏雷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天宁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河线枉河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9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土地交通设施制造、常宇工具、柏鹭工具科技等西夏墅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城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江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宁沪高速公路常州管理处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区线全线（停电范围：排水管理处、江昇化工、常乐物业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祺晟高分子科技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庆盟电子开关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雄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印染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四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红菱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前舍线前舍戴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晨旺电气、德利斯护理用品、盛祥车辆配件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东直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池上村委会、华墅社区、东南村委会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联线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润塑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宁武港口物流、中村村村民委员会、嘉仁纺织等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镇人民政府、永益给水设备、博飞铭塑料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市镇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意制版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和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富邦置业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新线全线（停电范围：普新智能制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利家桥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坤宇电子原件厂、菜根香生态农业、西夏墅镇水利农机管理站等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、科益塑料和三河口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镇线通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通达医疗器材、强生制药机械、宝华干燥机械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的广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的何家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二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7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山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埂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1T06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