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前桥线尚枫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延陵物业和尚枫苑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茶山线夏雷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新乐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大道物业和新乐花园部分等茶山、天宁、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郭河线枉河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9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金土地交通设施制造、常宇工具、柏鹭工具科技等西夏墅、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茂新线太湖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世茂天成物业和世茂香槟湖苑部分等河海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车城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九江路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宁沪高速公路常州管理处等龙虎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港区线全线（停电范围：排水管理处、江昇化工、常乐物业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梅港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万恒印花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祺晟高分子科技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染线劳动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庆盟电子开关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雄联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纺织印染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润四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润国际花园部分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田线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红菱村委会部分等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前舍线前舍戴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3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晨旺电气、德利斯护理用品、盛祥车辆配件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二线东直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4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池上村委会、华墅社区、东南村委会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佳联线江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华润塑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宁武港口物流、中村村村民委员会、嘉仁纺织等雕庄、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新乐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大道物业和新乐花园部分等茶山、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张墅线新市成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奔牛镇人民政府、永益给水设备、博飞铭塑料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卜河线市镇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8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意制版等邹区、卜弋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和富线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和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富邦置业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普新线全线（停电范围：普新智能制造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和富线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润国际花园部分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月线浦河朝东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47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利家桥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47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坤宇电子原件厂、菜根香生态农业、西夏墅镇水利农机管理站等罗溪、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河线河口拉管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5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正明房地产开发、中国电信、科益塑料和三河口延陵华苑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河镇线通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3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通达医疗器材、强生制药机械、宝华干燥机械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四药厂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茶山街道办事处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芮家线铸建厂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77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新裕花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间变电所：芮家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安全生产宣传教育中心、侨发农副产品市场、开古茶叶食品和新裕花苑部分等新闸、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立新线勤业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立新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中国电信、江苏巽大物业和莱茵花苑部分等五星、花园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2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嘉宏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线邮电配电所：嘉宏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德恒行物业等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和平线和平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体育产业二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体育产业集团等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汤工线高达保温防腐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8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胜德港口储运、三杰工程机械、江苏广亚建材等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先行线机械学校北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42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伟隆机车附件、益和物业、中国电信等新闸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荡线的广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南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腾龙线的何家联络开关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支线搭头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二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7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山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0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村线的奔牛埂东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恒线的河口支线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邹南线的科丰化工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#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杆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汤工线的吕墅街南西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8-02T07:2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