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2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佳联线江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6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华润塑钢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宁武港口物流、中村村村民委员会、嘉仁纺织等雕庄、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富强线龙游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新乐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大道物业和新乐花园部分等茶山、红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张墅线新市成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3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奔牛镇人民政府、永益给水设备、博飞铭塑料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卜河线市镇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8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中意制版等邹区、卜弋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和富线华润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和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富邦置业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普新线全线（停电范围：普新智能制造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和富线华润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华润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润国际花园部分等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月线浦河朝东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47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利家桥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47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坤宇电子原件厂、菜根香生态农业、西夏墅镇水利农机管理站等罗溪、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河线河口拉管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5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正明房地产开发、中国电信、科益塑料和三河口延陵华苑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河镇线通达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3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通达医疗器材、强生制药机械、宝华干燥机械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二线四药厂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3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茶山街道办事处等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芮家线铸建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77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新裕花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芮家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安全生产宣传教育中心、侨发农副产品市场、开古茶叶食品和新裕花苑部分等新闸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立新线勤业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立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中国电信、江苏巽大物业和莱茵花苑部分等五星、花园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2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嘉宏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线邮电配电所：嘉宏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德恒行物业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和平线和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体育产业二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体育产业集团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工线高达保温防腐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8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胜德港口储运、三杰工程机械、江苏广亚建材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先行线机械学校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伟隆机车附件、益和物业、中国电信等新闸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2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德安线红梅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德安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清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和平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德安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；和平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农行箱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清凉小学、正衡中学、三杰纪念馆和清凉新村、光华路部分等茶山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元丰线万都广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元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吉泰航空用品、圣奥投资发展、江苏元九集团和浦北新村部分等茶山、兰陵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劳中线劳动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清凉寺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清凉禅寺等茶山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悦联线全线（停电范围：省岸村委会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河联线全线（停电范围：中亚化工、春耕纸制品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悦康线舜新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恒鑫包装彩印、焦溪小学、悦康医疗器材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湾城线全线（停电范围：常州制药厂、雕庄街道办事处、团结村村民委员会等雕庄、戚墅堰、丁堰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圩胜线魏化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临江南站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宝隆化工、宝氢天辰气体等春江、安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龙泉线江区大道北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7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埃菲天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化学、考普乐新材料等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牟家线华立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33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尊邦不锈钢管、创成塑料机械、昌盛医用材料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双力线牟家油车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12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翱隆新能源电机、如怡炉料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承家线全线（停电范围：宣胜金属科技、双马医疗器材、吴氏针织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新沟线全线（停电范围：东干机械、京林医疗器械、豪迈环保工程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后枉线新沟大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新沟桥村委会、黄天荡村委会部分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00-16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椿庭线罗汉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罗汉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常州市图书馆、第二十四中学、常州高级中学和西狮子巷、铭筑高第部分等天宁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09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村线的奔牛埂东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恒线的河口支线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南线的科丰化工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杆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工线的吕墅街南西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振兴线的百丈团结站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8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7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8-06T06:3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