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32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8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0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6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丽二线改期至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6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芮家线铸建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77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新裕花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芮家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安全生产宣传教育中心、侨发农副产品市场、开古茶叶食品和新裕花苑部分等新闸、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立新线勤业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立新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中国电信、江苏巽大物业和莱茵花苑部分等五星、花园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2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嘉宏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线邮电配电所：嘉宏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德恒行物业等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和平线和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体育产业二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体育产业集团等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汤工线高达保温防腐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8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胜德港口储运、三杰工程机械、江苏广亚建材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先行线机械学校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4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伟隆机车附件、益和物业、中国电信等新闸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2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德安线红梅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德安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清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幢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和平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德安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；和平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农行箱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清凉小学、正衡中学、三杰纪念馆和清凉新村、光华路部分等茶山、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元丰线万都广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元丰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吉泰航空用品、圣奥投资发展、江苏元九集团和浦北新村部分等茶山、兰陵、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劳中线劳动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清凉寺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清凉禅寺等茶山、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悦联线全线（停电范围：省岸村委会部分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河联线全线（停电范围：中亚化工、春耕纸制品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悦康线舜新家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恒鑫包装彩印、焦溪小学、悦康医疗器材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湾城线全线（停电范围：常州制药厂、雕庄街道办事处、团结村村民委员会等雕庄、戚墅堰、丁堰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圩胜线魏化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临江南站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宝隆化工、宝氢天辰气体等春江、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龙泉线江区大道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7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埃菲天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化学、考普乐新材料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牟家线华立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33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尊邦不锈钢管、创成塑料机械、昌盛医用材料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双力线牟家油车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2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翱隆新能源电机、如怡炉料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承家线全线（停电范围：宣胜金属科技、双马医疗器材、吴氏针织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沟线全线（停电范围：东干机械、京林医疗器械、豪迈环保工程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后枉线新沟大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新沟桥村委会、黄天荡村委会部分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椿庭线罗汉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罗汉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常州市图书馆、第二十四中学、常州高级中学和西狮子巷、铭筑高第部分等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50-10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石埝线石堰广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46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卫东铸造、华贵建材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查家线亿波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8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舜新家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省岸阚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45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常特金属制品、郑陆镇人民政府、九洲彩色印务和舜溪佳苑安置小区部分等郑陆、横山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0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阿里线中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9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西夏墅新鲜大酒店、西夏墅镇建设管理服务所、中良房地产开发和丽江茗园、景西华庭部分等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顾村线全线（停电范围：英科环境科技、江苏永迈循环科技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光大线全线（停电范围：世鑫化工、光大升达固废处置、光大常高新环保能源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5:30-11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锦海一线锦海新城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间变电所：锦海一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排水管理处、新桥镇人民政府、旅游商贸高等职业技术学校等春江、三井、新桥、百丈、龙虎塘、河海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红河线新北小学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C163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清水湾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新桥实验小学、新桥镇卫生院、新龙安居商贸等新桥、三井、百丈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6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丽二线四药厂北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C113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茶山街道办事处等茶山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香山一线西夏墅变至罗溪马家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55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香山欣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中国人民武装警察部队水电第五支队、鑫海置业发展、中强建筑工程等西夏墅、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9:00-17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朱夏线龙江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朱夏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振华服饰材料等西林、怀德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4:3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庄士线龙湖郦城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间变电所：北塘河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分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城市防洪工程管理处、城市建设档案馆、青龙街道勤丰泵站等青龙、红梅、朝阳、三井、河海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洪丰线全线（停电范围：交运集团加油站、三毛纺织集团等青龙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00-10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泥河线全线（停电范围：双马医疗器材、华伟医疗用品、巨蟹环保科技等郑陆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00-12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韶山线红旗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国力五金工具厂、联盛环保科技、双运机械制造等罗溪、春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00-13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大圩线关河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关河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斗巷中间变电所：关河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城市照明管理处等天宁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圩东线永丰路口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65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江苏精棱铸锻、神龙电镀、顺祥新材料科技等春江、圩塘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3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祁连三线祁连山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环网柜：奇华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1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奇华顿香精香料等春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恒线的河口支线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邹南线的科丰化工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杆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汤工线的吕墅街南西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振兴线的百丈团结站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旺田线的机场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吕墅新村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1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九西线的奔牛祁家村委配变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狄墅线的和平赵家头支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杆支线侧（恒亚机械支线）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4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石油线的花园西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: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-#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变联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荡南线的带电拆搭袁家村北队支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杆上引线搭头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8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0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Left">
    <w:name w:val="left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6-24T15:32:00Z</cp:lastPrinted>
  <dcterms:modified xsi:type="dcterms:W3CDTF">2019-08-09T07:5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