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33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3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二线改期至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2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德安线红梅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德安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清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和平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德安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；和平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农行箱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清凉小学、正衡中学、三杰纪念馆和清凉新村、光华路部分等茶山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元丰线万都广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元丰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吉泰航空用品、圣奥投资发展、江苏元九集团和浦北新村部分等茶山、兰陵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劳中线劳动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清凉寺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清凉禅寺等茶山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悦联线全线（停电范围：省岸村委会部分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河联线全线（停电范围：中亚化工、春耕纸制品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悦康线舜新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恒鑫包装彩印、焦溪小学、悦康医疗器材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湾城线全线（停电范围：常州制药厂、雕庄街道办事处、团结村村民委员会等雕庄、戚墅堰、丁堰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圩胜线魏化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临江南站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宝隆化工、宝氢天辰气体等春江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龙泉线江区大道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7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埃菲天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化学、考普乐新材料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牟家线华立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33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尊邦不锈钢管、创成塑料机械、昌盛医用材料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双力线牟家油车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2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翱隆新能源电机、如怡炉料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承家线全线（停电范围：宣胜金属科技、双马医疗器材、吴氏针织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沟线全线（停电范围：东干机械、京林医疗器械、豪迈环保工程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后枉线新沟大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新沟桥村委会、黄天荡村委会部分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椿庭线罗汉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罗汉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州市图书馆、第二十四中学、常州高级中学和西狮子巷、铭筑高第部分等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50-10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石埝线石堰广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46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卫东铸造、华贵建材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查家线亿波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8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舜新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省岸阚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45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常特金属制品、郑陆镇人民政府、九洲彩色印务和舜溪佳苑安置小区部分等郑陆、横山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0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阿里线中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9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西夏墅新鲜大酒店、西夏墅镇建设管理服务所、中良房地产开发和丽江茗园、景西华庭部分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顾村线全线（停电范围：英科环境科技、江苏永迈循环科技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光大线全线（停电范围：世鑫化工、光大升达固废处置、光大常高新环保能源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锦海一线锦海新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锦海一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排水管理处、新桥镇人民政府、旅游商贸高等职业技术学校等春江、三井、新桥、百丈、龙虎塘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红河线新北小学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6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清水湾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新桥实验小学、新桥镇卫生院、新龙安居商贸等新桥、三井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二线四药厂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13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茶山街道办事处等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香山一线西夏墅变至罗溪马家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5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香山欣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中国人民武装警察部队水电第五支队、鑫海置业发展、中强建筑工程等西夏墅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7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朱夏线龙江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朱夏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振华服饰材料等西林、怀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4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庄士线龙湖郦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北塘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分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城市防洪工程管理处、城市建设档案馆、青龙街道勤丰泵站等青龙、红梅、朝阳、三井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洪丰线全线（停电范围：交运集团加油站、三毛纺织集团等青龙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0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泥河线全线（停电范围：双马医疗器材、华伟医疗用品、巨蟹环保科技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韶山线红旗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国力五金工具厂、联盛环保科技、双运机械制造等罗溪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大圩线关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关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斗巷中间变电所：关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城市照明管理处等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圩东线永丰路口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5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江苏精棱铸锻、神龙电镀、顺祥新材料科技等春江、圩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祁连三线祁连山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奇华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奇华顿香精香料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00-14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植绒线全线（停电范围：长江冲压件、百丈热能站、巨麦链轮等春江、百丈、圩塘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港道线东昆制衣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05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方达植绒、进杰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纺织、优立康科技等春江、百丈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花港线春江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环网柜：花港线出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雅柯斯电力科技、汉森机械、隆盛植绒材料等春江、百丈、圩塘、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通赣线全线（停电范围：隆士金属制品、耀春格瑞纺织品、圣戈班石膏建材等春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渡口线东大绛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65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春江镇人民政府、公安消防支队新北区大队、昊杰纸业和新民花苑部分等春江、圩塘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高正线全线（停电范围：能源设备总厂、贺尔碧格传动技术等春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05:30-10:3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梅龙线中吴大道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#66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环网柜：茶山电站支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113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开关后段（停电范围：常州市第八中学等茶山等相关地段）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;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06:00-11:00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20kV</w:t>
      </w:r>
      <w:r>
        <w:rPr>
          <w:rFonts w:ascii="黑体" w:hAnsi="黑体" w:eastAsia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东海线全线（停电范围：小石阿信电子设备、博瑞特金属容器、新博龙泉酒业等春江、百丈、安家等相关地段）</w:t>
      </w: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  <w:t>.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eastAsia="黑体" w:ascii="黑体" w:hAnsi="黑体"/>
          <w:i w:val="false"/>
          <w:iCs w:val="false"/>
          <w:color w:val="FF0000"/>
          <w:kern w:val="0"/>
          <w:sz w:val="24"/>
          <w:szCs w:val="24"/>
          <w:u w:val="single"/>
          <w:lang w:val="en-US" w:eastAsia="zh-CN" w:bidi="ar-SA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振兴线的百丈团结站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旺田线的机场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吕墅新村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西线的奔牛祁家村委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狄墅线的和平赵家头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支线侧（恒亚机械支线）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石油线的花园西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-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联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荡南线的带电拆搭袁家村北队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上引线搭头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8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3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8-12T15:33:00Z</cp:lastPrinted>
  <dcterms:modified xsi:type="dcterms:W3CDTF">2019-08-12T07:5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