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改期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湾城线全线（停电范围：常州制药厂、雕庄街道办事处、团结村村民委员会等雕庄、戚墅堰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临江南站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宝隆化工、宝氢天辰气体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埃菲天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学、考普乐新材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牟家线华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尊邦不锈钢管、创成塑料机械、昌盛医用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力线牟家油车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翱隆新能源电机、如怡炉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承家线全线（停电范围：宣胜金属科技、双马医疗器材、吴氏针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沟线全线（停电范围：东干机械、京林医疗器械、豪迈环保工程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沟桥村委会、黄天荡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图书馆、第二十四中学、常州高级中学和西狮子巷、铭筑高第部分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卫东铸造、华贵建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查家线亿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省岸阚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常特金属制品、郑陆镇人民政府、九洲彩色印务和舜溪佳苑安置小区部分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西夏墅新鲜大酒店、西夏墅镇建设管理服务所、中良房地产开发和丽江茗园、景西华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村线全线（停电范围：英科环境科技、江苏永迈循环科技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锦海新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海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排水管理处、新桥镇人民政府、旅游商贸高等职业技术学校等春江、三井、新桥、百丈、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一线西夏墅变至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中国人民武装警察部队水电第五支队、鑫海置业发展、中强建筑工程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朱夏线龙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朱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振华服饰材料等西林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士线龙湖郦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城市防洪工程管理处、城市建设档案馆、青龙街道勤丰泵站等青龙、红梅、朝阳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洪丰线全线（停电范围：交运集团加油站、三毛纺织集团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泥河线全线（停电范围：双马医疗器材、华伟医疗用品、巨蟹环保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国力五金工具厂、联盛环保科技、双运机械制造等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圩线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斗巷中间变电所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精棱铸锻、神龙电镀、顺祥新材料科技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三线祁连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奇华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奇华顿香精香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0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梅龙线中吴大道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6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茶山电站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常州市第八中学等茶山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东海线全线（停电范围：小石阿信电子设备、博瑞特金属容器、新博龙泉酒业等春江、百丈、安家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8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22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5:00-13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红棉线三毛厂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882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前段（停电范围：桑麻置业、中心血站、桑麻文化博览园等雕庄、茶山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东城线东城明居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#1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中间变电所：东城线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110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开关前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段（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范围：华利达服装集团、新连邦五交化、秦涛物资等茶山等相关地段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优胜线全线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雕庄街道优胜村村民委员会、城市照明管理等雕庄、茶山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机具线全线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排水管理处、凤凰新城建设发展、常编塑业等天宁、雕庄、青龙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安信二线采菱桥西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892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开关后段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东坡小学、排水管理、城市防洪工程管理处等雕庄、茶山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5:50-12:3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魏北线全线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源泰市政工程、先达建设集团、永烜金属制品等安家、春江、魏村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安家线全线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万鸿鑫凯机械、江苏泰州大桥、乐康星精密机械等春江、安家、魏村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观里线吉家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C1069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开关后段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荣顺机械、柴家锻造、永创金属制品等春江、安家、魏村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6:30-11:0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金汇线全线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金汇铝板带、凯祺电器、万杰仪器仪表等三井、百丈、薛家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</w:rPr>
        <w:t>7:00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-12:3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源宏线龙城机械</w:t>
      </w:r>
      <w:r>
        <w:rPr>
          <w:rFonts w:eastAsia="黑体" w:cs="黑体" w:ascii="黑体" w:hAnsi="黑体"/>
          <w:color w:val="FF0000"/>
          <w:sz w:val="24"/>
          <w:szCs w:val="24"/>
          <w:u w:val="single"/>
        </w:rPr>
        <w:t>C1529</w:t>
      </w:r>
      <w:r>
        <w:rPr>
          <w:rFonts w:ascii="黑体" w:hAnsi="黑体" w:cs="黑体" w:eastAsia="黑体"/>
          <w:color w:val="FF0000"/>
          <w:sz w:val="24"/>
          <w:szCs w:val="24"/>
          <w:u w:val="single"/>
        </w:rPr>
        <w:t>开关后段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eastAsia="zh-CN"/>
        </w:rPr>
        <w:t>（停电范围：沅鑫光伏科技、众杰复合材料、五星钢化玻璃等奔牛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的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吕墅新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的奔牛祁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的和平赵家头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（恒亚机械支线）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的花园西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的带电拆搭袁家村北队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上引线搭头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3T14:34:00Z</cp:lastPrinted>
  <dcterms:modified xsi:type="dcterms:W3CDTF">2019-08-13T06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