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30-10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梅龙线中吴大道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#66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环网柜：茶山电站支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6:00-11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5:00-13:3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红棉线三毛厂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82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开关前段（停电范围：桑麻置业、中心血站、桑麻文化博览园等雕庄、茶山等相关地段）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东城线东城明居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#1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中间变电所：东城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110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前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段（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范围：华利达服装集团、新连邦五交化、秦涛物资等茶山等相关地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优胜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雕庄街道优胜村村民委员会、城市照明管理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机具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排水管理处、凤凰新城建设发展、常编塑业等天宁、雕庄、青龙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信二线采菱桥西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892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东坡小学、排水管理、城市防洪工程管理处等雕庄、茶山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5:50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魏北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源泰市政工程、先达建设集团、永烜金属制品等安家、春江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安家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万鸿鑫凯机械、江苏泰州大桥、乐康星精密机械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观里线吉家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06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荣顺机械、柴家锻造、永创金属制品等春江、安家、魏村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30-11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金汇线全线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金汇铝板带、凯祺电器、万杰仪器仪表等三井、百丈、薛家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</w:rPr>
        <w:t>7:00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-12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源宏线龙城机械</w:t>
      </w:r>
      <w:r>
        <w:rPr>
          <w:rFonts w:eastAsia="黑体" w:cs="黑体" w:ascii="黑体" w:hAnsi="黑体"/>
          <w:color w:val="000000"/>
          <w:sz w:val="24"/>
          <w:szCs w:val="24"/>
          <w:u w:val="none"/>
        </w:rPr>
        <w:t>C1529</w:t>
      </w:r>
      <w:r>
        <w:rPr>
          <w:rFonts w:ascii="黑体" w:hAnsi="黑体" w:cs="黑体" w:eastAsia="黑体"/>
          <w:color w:val="000000"/>
          <w:sz w:val="24"/>
          <w:szCs w:val="24"/>
          <w:u w:val="none"/>
        </w:rPr>
        <w:t>开关后段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eastAsia="zh-CN"/>
        </w:rPr>
        <w:t>（停电范围：沅鑫光伏科技、众杰复合材料、五星钢化玻璃等奔牛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6:00-10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岑北线平方车辆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C19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（停电范围：德普电器、步云车辆配件、红桥微型汽车附件制造等孟河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明德线良友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B1112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（停电范围：阳光邮电器材、云智车业、煜熤车辆配件等孟河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00-11:3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河中线全线（停电范围：康华医疗器材、华康钣焊、三河口高级中学等郑陆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钜苓线翔波机械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C1463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后段（停电范围：凯寿医用器材、金利源医疗器械、瑞联包装材料等郑陆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30-12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电修线全线（停电范围：中国铁路上海局集团常州站、丽岛新材料股份、江苏电力装备等新闸、五星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连江线连江桥西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461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前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范围：通达公路养护工程等薛家等相关地段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);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07:30-12:0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停电：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0kV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迪诺线河海东路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#2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环网柜：张沟圩支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1140</w:t>
      </w: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开关后段（停电范围：城市防洪工程管理、城市照明管理等安家、三井等相关地段）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;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8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24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日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06:00-11:00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停电：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10kV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旺田线绕城高速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C1829</w:t>
      </w:r>
      <w:r>
        <w:rPr>
          <w:rFonts w:ascii="黑体" w:hAnsi="黑体" w:cs="黑体" w:eastAsia="黑体"/>
          <w:color w:val="FF0000"/>
          <w:sz w:val="24"/>
          <w:szCs w:val="24"/>
          <w:u w:val="single"/>
          <w:lang w:val="en-US" w:eastAsia="zh-CN"/>
        </w:rPr>
        <w:t>开关后段（停电范围：市政工程管理、澄武有色铸造压铸、铸赢机械制造等新闸、薛家等相关地段）</w:t>
      </w: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szCs w:val="24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6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3T14:34:00Z</cp:lastPrinted>
  <dcterms:modified xsi:type="dcterms:W3CDTF">2019-08-15T02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