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4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改期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海一线锦海新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锦海一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排水管理处、新桥镇人民政府、旅游商贸高等职业技术学校等春江、三井、新桥、百丈、龙虎塘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河线新北小学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清水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新桥实验小学、新桥镇卫生院、新龙安居商贸等新桥、三井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四药厂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茶山街道办事处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一线西夏墅变至罗溪马家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5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山欣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中国人民武装警察部队水电第五支队、鑫海置业发展、中强建筑工程等西夏墅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7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朱夏线龙江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朱夏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振华服饰材料等西林、怀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4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庄士线龙湖郦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北塘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分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城市防洪工程管理处、城市建设档案馆、青龙街道勤丰泵站等青龙、红梅、朝阳、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洪丰线全线（停电范围：交运集团加油站、三毛纺织集团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泥河线全线（停电范围：双马医疗器材、华伟医疗用品、巨蟹环保科技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韶山线红旗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国力五金工具厂、联盛环保科技、双运机械制造等罗溪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圩线关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关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斗巷中间变电所：关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城市照明管理处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圩东线永丰路口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5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精棱铸锻、神龙电镀、顺祥新材料科技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祁连三线祁连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奇华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奇华顿香精香料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植绒线全线（停电范围：长江冲压件、百丈热能站、巨麦链轮等春江、百丈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港道线东昆制衣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05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方达植绒、进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纺织、优立康科技等春江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花港线春江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花港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雅柯斯电力科技、汉森机械、隆盛植绒材料等春江、百丈、圩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通赣线全线（停电范围：隆士金属制品、耀春格瑞纺织品、圣戈班石膏建材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渡口线东大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5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春江镇人民政府、公安消防支队新北区大队、昊杰纸业和新民花苑部分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正线全线（停电范围：能源设备总厂、贺尔碧格传动技术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5:30-10: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梅龙线中吴大道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66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环网柜：茶山电站支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常州市第八中学等茶山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6:00-11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东海线全线（停电范围：小石阿信电子设备、博瑞特金属容器、新博龙泉酒业等春江、百丈、安家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8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2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5:00-13: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红棉线三毛厂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882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前段（停电范围：桑麻置业、中心血站、桑麻文化博览园等雕庄、茶山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东城线东城明居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#1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中间变电所：东城线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1110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开关前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段（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范围：华利达服装集团、新连邦五交化、秦涛物资等茶山等相关地段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)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优胜线全线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雕庄街道优胜村村民委员会、城市照明管理等雕庄、茶山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机具线全线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排水管理处、凤凰新城建设发展、常编塑业等天宁、雕庄、青龙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安信二线采菱桥西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892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开关后段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东坡小学、排水管理、城市防洪工程管理处等雕庄、茶山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05:50-12:3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：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魏北线全线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源泰市政工程、先达建设集团、永烜金属制品等安家、春江、魏村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安家线全线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万鸿鑫凯机械、江苏泰州大桥、乐康星精密机械等春江、安家、魏村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观里线吉家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C1069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开关后段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荣顺机械、柴家锻造、永创金属制品等春江、安家、魏村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06:30-11:0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：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金汇线全线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金汇铝板带、凯祺电器、万杰仪器仪表等三井、百丈、薛家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7:00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-12:3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：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源宏线龙城机械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C1529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开关后段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沅鑫光伏科技、众杰复合材料、五星钢化玻璃等奔牛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06:00-10:3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：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岑北线平方车辆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C193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开关前段（停电范围：德普电器、步云车辆配件、红桥微型汽车附件制造等孟河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明德线良友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B1112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开关前段（停电范围：阳光邮电器材、云智车业、煜熤车辆配件等孟河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07:00-11:3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：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河中线全线（停电范围：康华医疗器材、华康钣焊、三河口高级中学等郑陆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钜苓线翔波机械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C1463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开关后段（停电范围：凯寿医用器材、金利源医疗器械、瑞联包装材料等郑陆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07:30-12:0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：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电修线全线（停电范围：中国铁路上海局集团常州站、丽岛新材料股份、江苏电力装备等新闸、五星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连江线连江桥西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461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开关前段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范围：通达公路养护工程等薛家等相关地段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)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07:30-12:0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：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迪诺线河海东路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#2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环网柜：张沟圩支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114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开关后段（停电范围：城市防洪工程管理、城市照明管理等安家、三井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06:00-11:0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：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旺田线绕城高速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C1829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开关后段（停电范围：市政工程管理、澄武有色铸造压铸、铸赢机械制造等新闸、薛家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8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月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26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日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06:00-10:00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停电：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九龙线洪武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193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开关后段（停电范围：品恒车灯、小河华云灯具、大兴汽车饰件等孟河、小河等相关地段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6:00-11:30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停电：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20kV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诺贝线全线（停电范围：诺贝丽斯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(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中国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)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铝制品等春江、安家等相关地段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薛巢线四通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A1932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开关后段（停电范围：新怡华超市、庆南电镀、安航机械等薛家等相关地段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步家线前进步家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985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开关后段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(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停电范围：正章洗染、德协机械制造、二机机床等薛家等相关地段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)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漕河线全线（停电范围：正恒铝业、坤立机械制造、常通塑管等薛家等相关地段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20kV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中油线河海西路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#1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环网柜：明霞支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2150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开关后段（停电范围：国展物业服务、常州多棱多铸造等薛家等相关地段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.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西线的奔牛祁家村委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狄墅线的和平赵家头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侧（恒亚机械支线）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油线的花园西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-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联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荡南线的带电拆搭袁家村北队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上引线搭头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九南线的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4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7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Left">
    <w:name w:val="left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8-16T15:26:00Z</cp:lastPrinted>
  <dcterms:modified xsi:type="dcterms:W3CDTF">2019-08-16T07:3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