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5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植绒线全线（停电范围：长江冲压件、百丈热能站、巨麦链轮等春江、百丈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港道线东昆制衣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05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方达植绒、进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纺织、优立康科技等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港线春江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花港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雅柯斯电力科技、汉森机械、隆盛植绒材料等春江、百丈、圩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通赣线全线（停电范围：隆士金属制品、耀春格瑞纺织品、圣戈班石膏建材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渡口线东大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5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春江镇人民政府、公安消防支队新北区大队、昊杰纸业和新民花苑部分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正线全线（停电范围：能源设备总厂、贺尔碧格传动技术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梅龙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茶山电站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市第八中学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海线全线（停电范围：小石阿信电子设备、博瑞特金属容器、新博龙泉酒业等春江、百丈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棉线三毛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8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桑麻置业、中心血站、桑麻文化博览园等雕庄、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城线东城明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东城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华利达服装集团、新连邦五交化、秦涛物资等茶山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优胜线全线（停电范围：雕庄街道优胜村村民委员会、城市照明管理等雕庄、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机具线全线（停电范围：排水管理处、凤凰新城建设发展、常编塑业等天宁、雕庄、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信二线采菱桥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9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东坡小学、排水管理、城市防洪工程管理处等雕庄、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5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魏北线全线（停电范围：源泰市政工程、先达建设集团、永烜金属制品等安家、春江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安家线全线（停电范围：万鸿鑫凯机械、江苏泰州大桥、乐康星精密机械等春江、安家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观里线吉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荣顺机械、柴家锻造、永创金属制品等春江、安家、魏村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金汇线全线（停电范围：金汇铝板带、凯祺电器、万杰仪器仪表等三井、百丈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7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源宏线龙城机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5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沅鑫光伏科技、众杰复合材料、五星钢化玻璃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岑北线平方车辆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9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德普电器、步云车辆配件、红桥微型汽车附件制造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明德线良友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阳光邮电器材、云智车业、煜熤车辆配件等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河中线全线（停电范围：康华医疗器材、华康钣焊、三河口高级中学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钜苓线翔波机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6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凯寿医用器材、金利源医疗器械、瑞联包装材料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电修线全线（停电范围：中国铁路上海局集团常州站、丽岛新材料股份、江苏电力装备等新闸、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连江线连江桥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6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通达公路养护工程等薛家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迪诺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张沟圩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防洪工程管理、城市照明管理等安家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绕城高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8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市政工程管理、澄武有色铸造压铸、铸赢机械制造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龙线洪武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品恒车灯、小河华云灯具、大兴汽车饰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诺贝线全线（停电范围：诺贝丽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国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铝制品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巢线四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93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怡华超市、庆南电镀、安航机械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步家线前进步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8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范围：正章洗染、德协机械制造、二机机床等薛家等相关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漕河线全线（停电范围：正恒铝业、坤立机械制造、常通塑管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油线河海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明霞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国展物业服务、常州多棱多铸造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2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阳澄线全线（停电范围：山阳工具制造、西夏墅佳缘大酒店、江苏亮迪科技和西夏金苑部分等西夏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香山二线西夏墅变至香山农机厂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95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香山欣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西夏墅村委会、华墅社区部分等西夏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翠屏线沟湾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99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德美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江苏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工具、扬帆硬质刃具、新希望工具产业发展等西夏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南线的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5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泰山线的泰山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丰源线的马岸后村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后段；武澄变所用变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0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8-19T14:35:00Z</cp:lastPrinted>
  <dcterms:modified xsi:type="dcterms:W3CDTF">2019-08-19T07:0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