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华利达服装集团、新连邦五交化、秦涛物资等茶山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优胜线全线（停电范围：雕庄街道优胜村村民委员会、城市照明管理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具线全线（停电范围：排水管理处、凤凰新城建设发展、常编塑业等天宁、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信二线采菱桥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坡小学、排水管理、城市防洪工程管理处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源泰市政工程、先达建设集团、永烜金属制品等安家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汇线全线（停电范围：金汇铝板带、凯祺电器、万杰仪器仪表等三井、百丈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源宏线龙城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沅鑫光伏科技、众杰复合材料、五星钢化玻璃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岑北线平方车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德线良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钜苓线翔波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通达公路养护工程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张沟圩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绕城高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洪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铝制品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巢线四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步家线前进步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正章洗染、德协机械制造、二机机床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明霞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展物业服务、常州多棱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戴市中邵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绿智投资发展、金融科技孵化中心置业、第四人民医院等新桥、春江、安家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0T06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