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:00-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朱夏线龙江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朱夏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振华服饰材料等西林等相关地段）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岑北线平方车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德普电器、步云车辆配件、红桥微型汽车附件制造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德线良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阳光邮电器材、云智车业、煜熤车辆配件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中线全线（停电范围：康华医疗器材、华康钣焊、三河口高级中学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钜苓线翔波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凯寿医用器材、金利源医疗器械、瑞联包装材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修线全线（停电范围：中国铁路上海局集团常州站、丽岛新材料股份、江苏电力装备等新闸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江线连江桥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通达公路养护工程等薛家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迪诺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张沟圩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防洪工程管理、城市照明管理等安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绕城高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市政工程管理、澄武有色铸造压铸、铸赢机械制造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龙线洪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品恒车灯、小河华云灯具、大兴汽车饰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铝制品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巢线四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怡华超市、庆南电镀、安航机械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步家线前进步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8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正章洗染、德协机械制造、二机机床等薛家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漕河线全线（停电范围：正恒铝业、坤立机械制造、常通塑管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油线河海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明霞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国展物业服务、常州多棱多铸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阳澄线全线（停电范围：山阳工具制造、西夏墅佳缘大酒店、江苏亮迪科技和西夏金苑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西夏墅变至香山农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西夏墅村委会、华墅社区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长耐化工设备制造、路劲雅居房地产开发、亚达纺织器材等西林、五星、花园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东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戴市中邵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绿智投资发展、金融科技孵化中心置业、第四人民医院等新桥、春江、安家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青线富利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5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普宁仓储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5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武进水利工程、勤丰蔬菜科研场等青龙、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浩源二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廊坊荣盛物业服务和锦绣华府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雀线衡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通用自来水、众安物业管理、贸联电子等三井、百丈、河海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德线杨园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纽兰德复合材料、滨城物业管理、联力自动化科技等三井、薛家、河海、新闸、安家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乐山线乐山庆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0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邦成圆通快递、三惠技研等河海、三井、安家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芳水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塑化线常澄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道城置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道成置业等龙虎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牌楼线牌楼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牌楼线东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排水管理处、兆丰老年公寓、天宁大饭店和兆丰花苑部分等天宁、茶山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福记线衡山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廊坊荣盛物业和锦绣华府部分等三井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源线的马岸后村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后段；武澄变所用变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兴线的徐墅街西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堂线的翠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翠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南线的奔牛祁家祁伍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胜利线的万福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幢箱式变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9T14:35:00Z</cp:lastPrinted>
  <dcterms:modified xsi:type="dcterms:W3CDTF">2019-08-21T06:3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