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绕城高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市政工程管理、澄武有色铸造压铸、铸赢机械制造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龙线洪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品恒车灯、小河华云灯具、大兴汽车饰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诺贝线全线（停电范围：诺贝丽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铝制品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巢线四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怡华超市、庆南电镀、安航机械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步家线前进步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8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正章洗染、德协机械制造、二机机床等薛家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漕河线全线（停电范围：正恒铝业、坤立机械制造、常通塑管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油线河海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明霞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国展物业服务、常州多棱多铸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阳澄线全线（停电范围：山阳工具制造、西夏墅佳缘大酒店、江苏亮迪科技和西夏金苑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西夏墅变至香山农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西夏墅村委会、华墅社区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翠屏线沟湾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9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德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宣塘线紫荆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宣塘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长耐化工设备制造、路劲雅居房地产开发、亚达纺织器材等西林、五星、花园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东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戴市中邵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绿智投资发展、金融科技孵化中心置业、第四人民医院等新桥、春江、安家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青线富利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5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普宁仓储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5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武进水利工程、勤丰蔬菜科研场等青龙、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浩源二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锦绣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廊坊荣盛物业服务和锦绣华府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雀线衡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通用自来水、众安物业管理、贸联电子等三井、百丈、河海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德线杨园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纽兰德复合材料、滨城物业管理、联力自动化科技等三井、薛家、河海、新闸、安家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乐山线乐山庆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0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邦成圆通快递、三惠技研等河海、三井、安家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芳水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塑化线常澄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道城置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道成置业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牌楼线牌楼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牌楼线东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排水管理处、兆丰老年公寓、天宁大饭店和兆丰花苑部分等天宁、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福记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锦绣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廊坊荣盛物业和锦绣华府部分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4:3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白茅线全线（停电范围：郑陆污水处理、江苏时空涂料、哈克铆螺连接件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庄桥线长青名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幢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17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浩浩彩钢制品厂、吉利玻璃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平线东青变至郑陆蒋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04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武澄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东平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远东连杆集团、华瑞橡胶和东青长青苑小区、长青苑西区部分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塘华线全线（停电范围：万圆机械、海康电子、中交第三航务工程局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宋塘线豪门服饰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14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江苏正辉太阳能电力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邦迪线全线（停电范围：誉球管业、武进不锈股份、达蒙砂轮制造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魏化线瑞明药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90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滨江水业、吉恩药业、飞腾化工等春江、安家、三井、圩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源线的马岸后村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后段；武澄变所用变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兴线的徐墅街西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堂线的翠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翠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的奔牛祁家祁伍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胜利线的万福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箱式变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9T14:35:00Z</cp:lastPrinted>
  <dcterms:modified xsi:type="dcterms:W3CDTF">2019-08-22T06:1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