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5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4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龙线洪武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品恒车灯、小河华云灯具、大兴汽车饰件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诺贝线全线（停电范围：诺贝丽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铝制品等春江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薛巢线四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93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新怡华超市、庆南电镀、安航机械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步家线前进步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8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正章洗染、德协机械制造、二机机床等薛家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漕河线全线（停电范围：正恒铝业、坤立机械制造、常通塑管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油线河海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明霞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国展物业服务、常州多棱多铸造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2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阳澄线全线（停电范围：山阳工具制造、西夏墅佳缘大酒店、江苏亮迪科技和西夏金苑部分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山二线西夏墅变至香山农机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5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香山欣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西夏墅村委会、华墅社区部分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翠屏线沟湾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9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德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江苏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工具、扬帆硬质刃具、新希望工具产业发展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宣塘线紫荆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宣塘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长耐化工设备制造、路劲雅居房地产开发、亚达纺织器材等西林、五星、花园、永红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东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戴市中邵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绿智投资发展、金融科技孵化中心置业、第四人民医院等新桥、春江、安家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青线富利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5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普宁仓储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95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武进水利工程、勤丰蔬菜科研场等青龙、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浩源二线衡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锦绣华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廊坊荣盛物业服务和锦绣华府部分等河海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雀线衡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通用自来水、众安物业管理、贸联电子等三井、百丈、河海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尚德线杨园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9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纽兰德复合材料、滨城物业管理、联力自动化科技等三井、薛家、河海、新闸、安家、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乐山线乐山庆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70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邦成圆通快递、三惠技研等河海、三井、安家、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芳水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塑化线常澄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道城置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道成置业等龙虎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牌楼线牌楼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牌楼线东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排水管理处、兆丰老年公寓、天宁大饭店和兆丰花苑部分等天宁、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福记线衡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锦绣华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廊坊荣盛物业和锦绣华府部分等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4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茅线全线（停电范围：郑陆污水处理、江苏时空涂料、哈克铆螺连接件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庄桥线长青名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7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浩浩彩钢制品厂、吉利玻璃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平线东青变至郑陆蒋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04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武澄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东平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远东连杆集团、华瑞橡胶和东青长青苑小区、长青苑西区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塘华线全线（停电范围：万圆机械、海康电子、中交第三航务工程局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宋塘线豪门服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4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江苏正辉太阳能电力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邦迪线全线（停电范围：誉球管业、武进不锈股份、达蒙砂轮制造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魏化线瑞明药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90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滨江水业、吉恩药业、飞腾化工等春江、安家、三井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8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泽卜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轧辊线全线（停电范围：邹区灯贸中心、铭源消费品市场、邹区镇卫生院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雕镇线劳动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劳动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劳动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劳动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雕庄村委会、朝阳村委会部分等雕庄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龙北线新区变至牡丹国际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辽河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龙北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黑牡丹建设投资、龙虎塘街道办事处和腾龙苑部分等龙虎塘、新桥、安家、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石庄线钱家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32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亿天机械厂、正朗机械、迪康特种油品等罗溪、汤庄、安家、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安石线三角池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32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武安浆织等安家、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翡翠一线怡盛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怡盛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怡盛花园部分等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5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翡翠一线中海龙城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海龙城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中海宏洋物业管理和中海龙城花园部分等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城线山南工具厂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6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梦特车辆部件、云洲景观工程、云瑞照明器材等孟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通达线王庄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06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和余环保科技、卜弋卫生院等邹区、卜弋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君德线全线（停电范围：锆匠陶瓷、春城铜铝制品、民生环保科技和长江花苑部分等春江、魏村、安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滨都线全线（停电范围：孝都幼儿园、公共交通集团、日夜车辆配件厂等春江、魏村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省道线马庄湾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8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洁美厨房用品厂等魏村、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青城线大河站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72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双燕车辆配件厂等春江、孟河、魏村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翡翠二线怡盛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怡盛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2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怡盛花园部分等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5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翡翠二线中海龙城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海龙城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2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中海宏洋物业管理和中海龙城花园部分等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泰山线的泰山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丰源线的马岸后村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后段；武澄变所用变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泰山线的泰山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振兴线的徐墅街西支线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堂线的翠竹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翠竹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的奔牛祁家祁伍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泰山线的泰山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胜利线的万福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箱式变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延申线的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东渡国际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4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8-19T14:35:00Z</cp:lastPrinted>
  <dcterms:modified xsi:type="dcterms:W3CDTF">2019-08-23T06:5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