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  <w:color w:val="0F243E"/>
        </w:rPr>
      </w:pPr>
      <w:r>
        <w:rPr>
          <w:rFonts w:ascii="黑体" w:hAnsi="黑体" w:eastAsia="黑体"/>
          <w:color w:val="0F243E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F243E"/>
          <w:u w:val="none"/>
          <w:lang w:val="en-US" w:eastAsia="zh-CN"/>
        </w:rPr>
      </w:pPr>
      <w:r>
        <w:rPr>
          <w:rFonts w:ascii="黑体" w:hAnsi="黑体" w:eastAsia="黑体"/>
          <w:color w:val="0F243E"/>
          <w:kern w:val="0"/>
          <w:sz w:val="24"/>
        </w:rPr>
        <w:t>（</w:t>
      </w:r>
      <w:r>
        <w:rPr>
          <w:rFonts w:eastAsia="黑体" w:ascii="黑体" w:hAnsi="黑体"/>
          <w:color w:val="0F243E"/>
          <w:kern w:val="0"/>
          <w:sz w:val="24"/>
        </w:rPr>
        <w:t>2019</w:t>
      </w:r>
      <w:r>
        <w:rPr>
          <w:rFonts w:ascii="黑体" w:hAnsi="黑体" w:eastAsia="黑体"/>
          <w:color w:val="0F243E"/>
          <w:kern w:val="0"/>
          <w:sz w:val="24"/>
        </w:rPr>
        <w:t>）营字第</w:t>
      </w:r>
      <w:r>
        <w:rPr>
          <w:rFonts w:eastAsia="黑体" w:ascii="黑体" w:hAnsi="黑体"/>
          <w:color w:val="0F243E"/>
          <w:kern w:val="0"/>
          <w:sz w:val="24"/>
          <w:lang w:val="en-US" w:eastAsia="zh-CN"/>
        </w:rPr>
        <w:t>36</w:t>
      </w:r>
      <w:r>
        <w:rPr>
          <w:rFonts w:eastAsia="黑体" w:ascii="黑体" w:hAnsi="黑体"/>
          <w:color w:val="0F243E"/>
          <w:kern w:val="0"/>
          <w:sz w:val="24"/>
        </w:rPr>
        <w:t>-</w:t>
      </w:r>
      <w:r>
        <w:rPr>
          <w:rFonts w:eastAsia="黑体" w:ascii="黑体" w:hAnsi="黑体"/>
          <w:color w:val="0F243E"/>
          <w:kern w:val="0"/>
          <w:sz w:val="24"/>
          <w:lang w:val="en-US" w:eastAsia="zh-CN"/>
        </w:rPr>
        <w:t>4</w:t>
      </w:r>
      <w:r>
        <w:rPr>
          <w:rFonts w:eastAsia="黑体" w:ascii="黑体" w:hAnsi="黑体"/>
          <w:color w:val="0F243E"/>
          <w:kern w:val="0"/>
          <w:sz w:val="24"/>
        </w:rPr>
        <w:t xml:space="preserve">  2019</w:t>
      </w:r>
      <w:r>
        <w:rPr>
          <w:rFonts w:ascii="黑体" w:hAnsi="黑体" w:eastAsia="黑体"/>
          <w:color w:val="0F243E"/>
          <w:kern w:val="0"/>
          <w:sz w:val="24"/>
        </w:rPr>
        <w:t>年</w:t>
      </w:r>
      <w:r>
        <w:rPr>
          <w:rFonts w:eastAsia="黑体" w:ascii="黑体" w:hAnsi="黑体"/>
          <w:color w:val="0F243E"/>
          <w:kern w:val="0"/>
          <w:sz w:val="24"/>
          <w:lang w:val="en-US" w:eastAsia="zh-CN"/>
        </w:rPr>
        <w:t>8</w:t>
      </w:r>
      <w:r>
        <w:rPr>
          <w:rFonts w:ascii="黑体" w:hAnsi="黑体" w:eastAsia="黑体"/>
          <w:color w:val="0F243E"/>
          <w:kern w:val="0"/>
          <w:sz w:val="24"/>
        </w:rPr>
        <w:t>月</w:t>
      </w:r>
      <w:r>
        <w:rPr>
          <w:rFonts w:eastAsia="黑体" w:ascii="黑体" w:hAnsi="黑体"/>
          <w:color w:val="0F243E"/>
          <w:kern w:val="0"/>
          <w:sz w:val="24"/>
          <w:lang w:val="en-US" w:eastAsia="zh-CN"/>
        </w:rPr>
        <w:t>29</w:t>
      </w:r>
      <w:r>
        <w:rPr>
          <w:rFonts w:ascii="黑体" w:hAnsi="黑体" w:eastAsia="黑体"/>
          <w:color w:val="0F243E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5:30-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9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芳水线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5:30-11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塑化线常澄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号环网柜：道城置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5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道成置业等龙虎塘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6:30-12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牌楼线牌楼弄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环网柜：牌楼线东出线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排水管理处、兆丰老年公寓、天宁大饭店和兆丰花苑部分等天宁、茶山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6:30-14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福记线衡山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7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环网柜：锦绣华府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12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廊坊荣盛物业和锦绣华府部分等三井、河海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3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4:30-16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白茅线全线（停电范围：郑陆污水处理、江苏时空涂料、哈克铆螺连接件等郑陆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庄桥线长青名苑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幢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B1174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前段（停电范围：浩浩彩钢制品厂、吉利玻璃等郑陆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东平线东青变至郑陆蒋区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B1047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至武澄西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环网柜：东平线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（停电范围：远东连杆集团、华瑞橡胶和东青长青苑小区、长青苑西区部分等郑陆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塘华线全线（停电范围：万圆机械、海康电子、中交第三航务工程局等郑陆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宋塘线豪门服饰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B1145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前段（停电范围：江苏正辉太阳能电力等郑陆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邦迪线全线（停电范围：誉球管业、武进不锈股份、达蒙砂轮制造等郑陆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6:00-10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魏化线瑞明药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C1906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前段（停电范围：滨江水业、吉恩药业、飞腾化工等春江、安家、三井、圩塘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8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泽卜线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6:30-11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轧辊线全线（停电范围：邹区灯贸中心、铭源消费品市场、邹区镇卫生院等邹区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00-11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雕镇线劳动东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4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环网柜：劳动东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3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至劳动东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环网柜：劳动东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3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（停电范围：雕庄村委会、朝阳村委会部分等雕庄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30-11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龙北线新区变至牡丹国际花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号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至辽河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环网柜：龙北线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（停电范围：黑牡丹建设投资、龙虎塘街道办事处和腾龙苑部分等龙虎塘、新桥、安家、三井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30-12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石庄线钱家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A1325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亿天机械厂、正朗机械、迪康特种油品等罗溪、汤庄、安家、春江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安石线三角池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B1327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武安浆织等安家、春江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翡翠一线怡盛花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间变电所：怡盛花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变Ⅰ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1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怡盛花园部分等三井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30-15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翡翠一线中海龙城花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间变电所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海龙城花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12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中海宏洋物业管理和中海龙城花园部分等三井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6:30-10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环城线山南工具厂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6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梦特车辆部件、云洲景观工程、云瑞照明器材等孟河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00-11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通达线王庄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A106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和余环保科技、卜弋卫生院等邹区、卜弋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00-14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君德线全线（停电范围：锆匠陶瓷、春城铜铝制品、民生环保科技和长江花苑部分等春江、魏村、安家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滨都线全线（停电范围：孝都幼儿园、公共交通集团、日夜车辆配件厂等春江、魏村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省道线马庄湾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A182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洁美厨房用品厂等魏村、春江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青城线大河站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A172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双燕车辆配件厂等春江、孟河、魏村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翡翠二线怡盛花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间变电所：怡盛花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变Ⅱ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2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怡盛花园部分等三井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30-15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翡翠二线中海龙城花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间变电所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海龙城花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Ⅱ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22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中海宏洋物业管理和中海龙城花园部分等三井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30-18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三联线、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虹桥线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6:30-12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永宁线关河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环网柜：龙文文化传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艺缇传媒等天宁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翡翠二线怡盛花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间变电所：怡盛花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变Ⅱ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24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怡盛花园部分等三井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00-11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滨新线全线（停电范围：春杨电器、华日新材、常源正泰电子等春江、圩塘、河海、薛家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塘河线新堂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网柜：塘河线出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至青竹苑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至青竹苑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（停电范围：青峰泵站、博爱小学、景尚置业等青龙、红梅、三井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00-11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花中线新庄陈家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67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至花园二幼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63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（停电范围：花园小学和花园新村部分等五星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武荡线姚家头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B1323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神龙管业、锦园生态养老中心等郑陆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00-11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九南线的奔牛祁家祁伍配变停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泰山线的泰山花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变电所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、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停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胜利线的万福花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变电所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幢箱式变出线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停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延申线的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东渡国际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变电所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0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停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6:30-13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兰陵线的工人新村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变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停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延申线的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东渡国际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变电所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0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停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双力线的江家湾支线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号杆后段停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00-12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新堂线的毛家塘配变、勤业毛家配变停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5:30-10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香江一线的怀德中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2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网柜：花园中学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停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汉江线的薛家工业园支线停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color w:val="0F243E"/>
        </w:rPr>
      </w:pPr>
      <w:r>
        <w:rPr>
          <w:rFonts w:ascii="黑体" w:hAnsi="黑体" w:eastAsia="黑体"/>
          <w:color w:val="0F243E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  <w:color w:val="0F243E"/>
        </w:rPr>
        <w:t>3</w:t>
      </w:r>
      <w:r>
        <w:rPr>
          <w:rFonts w:ascii="黑体" w:hAnsi="黑体" w:eastAsia="黑体"/>
          <w:color w:val="0F243E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  <w:color w:val="0F243E"/>
        </w:rPr>
        <w:t>SGCC-JS”</w:t>
      </w:r>
      <w:r>
        <w:rPr>
          <w:rFonts w:ascii="黑体" w:hAnsi="黑体" w:eastAsia="黑体"/>
          <w:color w:val="0F243E"/>
        </w:rPr>
        <w:t>。绑定请进入户号绑定页面，输入总户号和密码。初次使用可致电</w:t>
      </w:r>
      <w:r>
        <w:rPr>
          <w:rFonts w:eastAsia="黑体" w:ascii="黑体" w:hAnsi="黑体"/>
          <w:color w:val="0F243E"/>
        </w:rPr>
        <w:t>95598</w:t>
      </w:r>
      <w:r>
        <w:rPr>
          <w:rFonts w:ascii="黑体" w:hAnsi="黑体" w:eastAsia="黑体"/>
          <w:color w:val="0F243E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  <w:color w:val="0F243E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  <w:color w:val="0F243E"/>
        </w:rPr>
        <w:t>201</w:t>
      </w:r>
      <w:r>
        <w:rPr>
          <w:rFonts w:eastAsia="黑体" w:ascii="黑体" w:hAnsi="黑体"/>
          <w:color w:val="0F243E"/>
        </w:rPr>
        <w:t>9</w:t>
      </w:r>
      <w:r>
        <w:rPr>
          <w:rFonts w:ascii="黑体" w:hAnsi="黑体" w:eastAsia="黑体"/>
          <w:color w:val="0F243E"/>
        </w:rPr>
        <w:t>年</w:t>
      </w:r>
      <w:r>
        <w:rPr>
          <w:rFonts w:eastAsia="黑体" w:ascii="黑体" w:hAnsi="黑体"/>
          <w:color w:val="0F243E"/>
          <w:lang w:val="en-US" w:eastAsia="zh-CN"/>
        </w:rPr>
        <w:t>8</w:t>
      </w:r>
      <w:r>
        <w:rPr>
          <w:rFonts w:ascii="黑体" w:hAnsi="黑体" w:eastAsia="黑体"/>
          <w:color w:val="0F243E"/>
        </w:rPr>
        <w:t>月</w:t>
      </w:r>
      <w:r>
        <w:rPr>
          <w:rFonts w:eastAsia="黑体" w:ascii="黑体" w:hAnsi="黑体"/>
          <w:color w:val="0F243E"/>
          <w:lang w:val="en-US" w:eastAsia="zh-CN"/>
        </w:rPr>
        <w:t>29</w:t>
      </w:r>
      <w:r>
        <w:rPr>
          <w:rFonts w:ascii="黑体" w:hAnsi="黑体" w:eastAsia="黑体"/>
          <w:color w:val="0F243E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变量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Attach2">
    <w:name w:val="attach2"/>
    <w:basedOn w:val="Style13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Left">
    <w:name w:val="le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8-19T14:35:00Z</cp:lastPrinted>
  <dcterms:modified xsi:type="dcterms:W3CDTF">2019-08-28T06:29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