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6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0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4:3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白茅线全线（停电范围：郑陆污水处理、江苏时空涂料、哈克铆螺连接件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庄桥线长青名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7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04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武澄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东平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远东连杆集团、华瑞橡胶和东青长青苑小区、长青苑西区部分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塘华线全线（停电范围：万圆机械、海康电子、中交第三航务工程局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宋塘线豪门服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4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江苏正辉太阳能电力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魏化线瑞明药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0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滨江水业、吉恩药业、飞腾化工等春江、安家、三井、圩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泽卜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轧辊线全线（停电范围：邹区灯贸中心、铭源消费品市场、邹区镇卫生院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雕镇线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雕庄村委会、朝阳村委会部分等雕庄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北线新区变至牡丹国际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龙北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黑牡丹建设投资、龙虎塘街道办事处和腾龙苑部分等龙虎塘、新桥、安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石庄线钱家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3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亿天机械厂、正朗机械、迪康特种油品等罗溪、汤庄、安家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安石线三角池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32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武安浆织等安家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梦特车辆部件、云洲景观工程、云瑞照明器材等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通达线王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0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和余环保科技、卜弋卫生院等邹区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君德线全线（停电范围：锆匠陶瓷、春城铜铝制品、民生环保科技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滨都线全线（停电范围：孝都幼儿园、公共交通集团、日夜车辆配件厂等春江、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联线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虹桥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永宁线关河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龙文文化传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艺缇传媒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滨新线全线（停电范围：春杨电器、华日新材、常源正泰电子等春江、圩塘、河海、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塘河线新堂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塘河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青峰泵站、博爱小学、景尚置业等青龙、红梅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花中线新庄陈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7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花园二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3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花园小学和花园新村部分等五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荡线姚家头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3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神龙管业、锦园生态养老中心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丰水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兰陵线的工人新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双力线的江家湾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堂线的毛家塘配变、勤业毛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香江一线的怀德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花园中学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汉江线的薛家工业园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8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30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29T02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