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F243E"/>
          <w:u w:val="none"/>
          <w:lang w:val="en-US" w:eastAsia="zh-CN"/>
        </w:rPr>
      </w:pPr>
      <w:r>
        <w:rPr>
          <w:rFonts w:ascii="黑体" w:hAnsi="黑体" w:eastAsia="黑体"/>
          <w:color w:val="0F243E"/>
          <w:kern w:val="0"/>
          <w:sz w:val="24"/>
        </w:rPr>
        <w:t>（</w:t>
      </w:r>
      <w:r>
        <w:rPr>
          <w:rFonts w:eastAsia="黑体" w:ascii="黑体" w:hAnsi="黑体"/>
          <w:color w:val="0F243E"/>
          <w:kern w:val="0"/>
          <w:sz w:val="24"/>
        </w:rPr>
        <w:t>2019</w:t>
      </w:r>
      <w:r>
        <w:rPr>
          <w:rFonts w:ascii="黑体" w:hAnsi="黑体" w:eastAsia="黑体"/>
          <w:color w:val="0F243E"/>
          <w:kern w:val="0"/>
          <w:sz w:val="24"/>
        </w:rPr>
        <w:t>）营字第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6</w:t>
      </w:r>
      <w:r>
        <w:rPr>
          <w:rFonts w:eastAsia="黑体" w:ascii="黑体" w:hAnsi="黑体"/>
          <w:color w:val="0F243E"/>
          <w:kern w:val="0"/>
          <w:sz w:val="24"/>
        </w:rPr>
        <w:t>-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color w:val="0F243E"/>
          <w:kern w:val="0"/>
          <w:sz w:val="24"/>
        </w:rPr>
        <w:t xml:space="preserve">  2019</w:t>
      </w:r>
      <w:r>
        <w:rPr>
          <w:rFonts w:ascii="黑体" w:hAnsi="黑体" w:eastAsia="黑体"/>
          <w:color w:val="0F243E"/>
          <w:kern w:val="0"/>
          <w:sz w:val="24"/>
        </w:rPr>
        <w:t>年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color w:val="0F243E"/>
          <w:kern w:val="0"/>
          <w:sz w:val="24"/>
        </w:rPr>
        <w:t>月</w:t>
      </w:r>
      <w:r>
        <w:rPr>
          <w:rFonts w:eastAsia="黑体" w:ascii="黑体" w:hAnsi="黑体"/>
          <w:color w:val="0F243E"/>
          <w:kern w:val="0"/>
          <w:sz w:val="24"/>
          <w:lang w:val="en-US" w:eastAsia="zh-CN"/>
        </w:rPr>
        <w:t>31</w:t>
      </w:r>
      <w:r>
        <w:rPr>
          <w:rFonts w:ascii="黑体" w:hAnsi="黑体" w:eastAsia="黑体"/>
          <w:color w:val="0F243E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芳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泽卜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轧辊线全线（停电范围：邹区灯贸中心、铭源消费品市场、邹区镇卫生院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雕镇线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雕庄村委会、朝阳村委会部分等雕庄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龙北线新区变至牡丹国际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龙北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黑牡丹建设投资、龙虎塘街道办事处和腾龙苑部分等龙虎塘、新桥、安家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石庄线钱家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32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亿天机械厂、正朗机械、迪康特种油品等罗溪、汤庄、安家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安石线三角池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32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武安浆织等安家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梦特车辆部件、云洲景观工程、云瑞照明器材等孟河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通达线王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06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和余环保科技、卜弋卫生院等邹区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君德线全线（停电范围：锆匠陶瓷、春城铜铝制品、民生环保科技和长江花苑部分等春江、魏村、安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滨都线全线（停电范围：孝都幼儿园、公共交通集团、日夜车辆配件厂等春江、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省道线马庄湾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8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青城线大河站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双燕车辆配件厂等春江、孟河、魏村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三联线、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虹桥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永宁线关河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龙文文化传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艺缇传媒等天宁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滨新线全线（停电范围：春杨电器、华日新材、常源正泰电子等春江、圩塘、河海、薛家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塘河线新堂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塘河线出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青竹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青峰泵站、博爱小学、景尚置业等青龙、红梅、三井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花中线新庄陈家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7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至花园二幼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3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（停电范围：花园小学和花园新村部分等五星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武荡线姚家头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32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神龙管业、锦园生态养老中心等郑陆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4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满墩线全线（停电范围：鼎元机械、江苏佳得顺热能设备等邹区、嘉泽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常州市公安局、荣生新型建材厂、交通技师学院等邹区、嘉泽、卜弋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泰村线刘巷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B121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（停电范围：华洋塑料、江苏诺亚方舟农业科技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乔裕线全线（停电范围：交通技师学院、常州市公安局、侨裕旅游用品和殷村安置小区部分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殷村线全线（停电范围：果芝源果业、欧普塑业等邹区等相关地段）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丰水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行政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一线翡翠锦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梅村线五巷管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46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邹区镇人民政府、卜弋电镀等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5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同仁线同仁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罗溪镇开发办公室、南港港口机械和同心苑部分等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戴家线全线（停电范围：大华环宇机械制造等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汤镇线全线（停电范围：新时代电镀、润发房地产开发、奥莱特化工设备制造和兰园小区部分等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浦北大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48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精芸工贸、水利农机管理站、稳健机械等西夏墅、罗溪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武展线北环变至武进医院配电所：永宁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永宁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永宁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客运中心配电所：永宁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永宁星座公寓部分等红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郭塘线嫩江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郭塘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公安消防支队、国家安全局、排水管理处等薛家、新桥、三井、河海、百丈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谈家线赣江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百丈镇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百丈砖瓦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46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常州供电分公司建设部等春江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二线翡翠锦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翡翠锦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翡翠锦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兰陵线的工人新村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双力线的江家湾支线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新堂线的毛家塘配变、勤业毛家配变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香江一线的怀德中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环网柜：花园中学支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F243E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F243E"/>
          <w:u w:val="none"/>
          <w:lang w:val="en-US" w:eastAsia="zh-CN"/>
        </w:rPr>
        <w:t>汉江线的薛家工业园支线停电</w:t>
      </w:r>
      <w:r>
        <w:rPr>
          <w:rFonts w:eastAsia="黑体" w:ascii="黑体" w:hAnsi="黑体"/>
          <w:i w:val="false"/>
          <w:iCs w:val="false"/>
          <w:color w:val="0F243E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0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杨树线的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国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杨树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杨树线的邹区施桥董家村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梅村线的梅村西站配变、邹区卜弋梅村严家村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尚品一线的茶山杨家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F243E"/>
        </w:rPr>
      </w:pPr>
      <w:r>
        <w:rPr>
          <w:rFonts w:ascii="黑体" w:hAnsi="黑体" w:eastAsia="黑体"/>
          <w:color w:val="0F243E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F243E"/>
        </w:rPr>
        <w:t>3</w:t>
      </w:r>
      <w:r>
        <w:rPr>
          <w:rFonts w:ascii="黑体" w:hAnsi="黑体" w:eastAsia="黑体"/>
          <w:color w:val="0F243E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F243E"/>
        </w:rPr>
        <w:t>SGCC-JS”</w:t>
      </w:r>
      <w:r>
        <w:rPr>
          <w:rFonts w:ascii="黑体" w:hAnsi="黑体" w:eastAsia="黑体"/>
          <w:color w:val="0F243E"/>
        </w:rPr>
        <w:t>。绑定请进入户号绑定页面，输入总户号和密码。初次使用可致电</w:t>
      </w:r>
      <w:r>
        <w:rPr>
          <w:rFonts w:eastAsia="黑体" w:ascii="黑体" w:hAnsi="黑体"/>
          <w:color w:val="0F243E"/>
        </w:rPr>
        <w:t>95598</w:t>
      </w:r>
      <w:r>
        <w:rPr>
          <w:rFonts w:ascii="黑体" w:hAnsi="黑体" w:eastAsia="黑体"/>
          <w:color w:val="0F243E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F243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F243E"/>
        </w:rPr>
        <w:t>201</w:t>
      </w:r>
      <w:r>
        <w:rPr>
          <w:rFonts w:eastAsia="黑体" w:ascii="黑体" w:hAnsi="黑体"/>
          <w:color w:val="0F243E"/>
        </w:rPr>
        <w:t>9</w:t>
      </w:r>
      <w:r>
        <w:rPr>
          <w:rFonts w:ascii="黑体" w:hAnsi="黑体" w:eastAsia="黑体"/>
          <w:color w:val="0F243E"/>
        </w:rPr>
        <w:t>年</w:t>
      </w:r>
      <w:r>
        <w:rPr>
          <w:rFonts w:eastAsia="黑体" w:ascii="黑体" w:hAnsi="黑体"/>
          <w:color w:val="0F243E"/>
          <w:lang w:val="en-US" w:eastAsia="zh-CN"/>
        </w:rPr>
        <w:t>8</w:t>
      </w:r>
      <w:r>
        <w:rPr>
          <w:rFonts w:ascii="黑体" w:hAnsi="黑体" w:eastAsia="黑体"/>
          <w:color w:val="0F243E"/>
        </w:rPr>
        <w:t>月</w:t>
      </w:r>
      <w:r>
        <w:rPr>
          <w:rFonts w:eastAsia="黑体" w:ascii="黑体" w:hAnsi="黑体"/>
          <w:color w:val="0F243E"/>
          <w:lang w:val="en-US" w:eastAsia="zh-CN"/>
        </w:rPr>
        <w:t>31</w:t>
      </w:r>
      <w:r>
        <w:rPr>
          <w:rFonts w:ascii="黑体" w:hAnsi="黑体" w:eastAsia="黑体"/>
          <w:color w:val="0F243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9T14:35:00Z</cp:lastPrinted>
  <dcterms:modified xsi:type="dcterms:W3CDTF">2019-08-30T08:4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