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7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三联线、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虹桥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永宁线关河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龙文文化传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艺缇传媒等天宁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滨新线全线（停电范围：春杨电器、华日新材、常源正泰电子等春江、圩塘、河海、薛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塘河线新堂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塘河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青竹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青竹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青峰泵站、博爱小学、景尚置业等青龙、红梅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花中线新庄陈家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7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花园二幼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3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花园小学和花园新村部分等五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武荡线姚家头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3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神龙管业、锦园生态养老中心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满墩线全线（停电范围：鼎元机械、江苏佳得顺热能设备等邹区、嘉泽、卜弋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夏北线杏塘大队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65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常州市公安局、荣生新型建材厂、交通技师学院等邹区、嘉泽、卜弋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泰村线刘巷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2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华洋塑料、江苏诺亚方舟农业科技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乔裕线全线（停电范围：交通技师学院、常州市公安局、侨裕旅游用品和殷村安置小区部分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殷村线全线（停电范围：果芝源果业、欧普塑业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丰水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行政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一线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一线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梅村线五巷管家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46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邹区镇人民政府、卜弋电镀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5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同仁线同仁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罗溪镇开发办公室、南港港口机械和同心苑部分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戴家线全线（停电范围：大华环宇机械制造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汤镇线全线（停电范围：新时代电镀、润发房地产开发、奥莱特化工设备制造和兰园小区部分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月线浦河朝东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7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浦北大街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8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精芸工贸、水利农机管理站、稳健机械等西夏墅、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武展线北环变至武进医院配电所：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客运中心配电所：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永宁星座公寓部分等红梅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郭塘线嫩江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郭塘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公安消防支队、国家安全局、排水管理处等薛家、新桥、三井、河海、百丈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谈家线赣江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环网柜：百丈镇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百丈砖瓦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常州供电分公司建设部等春江、百丈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三水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大成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后肖线韦尼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55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绍鼎密封科技、韦尼电机、恒达自动化仪表等薛家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芳茂线后塘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79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沃德尔电子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翡翠二线翡翠锦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兰陵线的工人新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延申线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双力线的江家湾支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堂线的毛家塘配变、勤业毛家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香江一线的怀德中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花园中学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汉江线的薛家工业园支线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杨树线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国道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杨树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:0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杨树线的邹区施桥董家村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梅村线的梅村西站配变、邹区卜弋梅村严家村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尚品一线的茶山杨家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9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3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02T14:35:00Z</cp:lastPrinted>
  <dcterms:modified xsi:type="dcterms:W3CDTF">2019-09-02T06:3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