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7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9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新线全线（停电范围：春杨电器、华日新材、常源正泰电子等春江、圩塘、河海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塘河线新堂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塘河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青峰泵站、博爱小学、景尚置业等青龙、红梅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花中线新庄陈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7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花园二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3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花园小学和花园新村部分等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荡线姚家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神龙管业、锦园生态养老中心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丰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行政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邹区镇人民政府、卜弋电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5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同仁线同仁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前段（停电范围：罗溪镇开发办公室、南港港口机械和同心苑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汤镇线全线（停电范围：新时代电镀、润发房地产开发、奥莱特化工设备制造和兰园小区部分等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浦北大街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8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精芸工贸、水利农机管理站、稳健机械等西夏墅、罗溪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展线北环变至武进医院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客运中心配电所：永宁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永宁星座公寓部分等红梅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郭塘线嫩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郭塘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公安消防支队、国家安全局、排水管理处等薛家、新桥、三井、河海、百丈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谈家线赣江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环网柜：百丈镇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百丈砖瓦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常州供电分公司建设部等春江、百丈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大成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55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绍鼎密封科技、韦尼电机、恒达自动化仪表等薛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茂线后塘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9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沃德尔电子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常连线常青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交一公局第二工程、惠明装璜工程、福康新型建材等郑陆、青龙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浦江线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国宾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国宾花园部分等河海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堂线的毛家塘配变、勤业毛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江一线的怀德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花园中学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汉江线的薛家工业园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国道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杨树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杨树线的邹区施桥董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梅村线的梅村西站配变、邹区卜弋梅村严家村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尚品一线的茶山杨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三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1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减号侧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-36#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杆加号侧停电（临检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丰线的青龙电力站配变、青龙庵背后配变、三里北片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城巷线的钱塘江路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9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5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9-02T14:35:00Z</cp:lastPrinted>
  <dcterms:modified xsi:type="dcterms:W3CDTF">2019-09-04T01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