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7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满墩线全线（停电范围：鼎元机械、江苏佳得顺热能设备等邹区、嘉泽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常州市公安局、荣生新型建材厂、交通技师学院等邹区、嘉泽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泰村线刘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2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洋塑料、江苏诺亚方舟农业科技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乔裕线全线（停电范围：交通技师学院、常州市公安局、侨裕旅游用品和殷村安置小区部分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殷村线全线（停电范围：果芝源果业、欧普塑业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丰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行政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梅村线五巷管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邹区镇人民政府、卜弋电镀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5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同仁线同仁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罗溪镇开发办公室、南港港口机械和同心苑部分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汤镇线全线（停电范围：新时代电镀、润发房地产开发、奥莱特化工设备制造和兰园小区部分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月线浦河朝东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7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浦北大街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8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精芸工贸、水利农机管理站、稳健机械等西夏墅、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武展线北环变至武进医院配电所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客运中心配电所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永宁星座公寓部分等红梅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郭塘线嫩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郭塘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公安消防支队、国家安全局、排水管理处等薛家、新桥、三井、河海、百丈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谈家线赣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百丈镇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百丈砖瓦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常州供电分公司建设部等春江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成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55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绍鼎密封科技、韦尼电机、恒达自动化仪表等薛家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茂线后塘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9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沃德尔电子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连线常青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中交一公局第二工程、惠明装璜工程、福康新型建材等郑陆、青龙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浦江线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国宾花园部分等河海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香江一线的怀德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花园中学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汉江线的薛家工业园支线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杨树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国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杨树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:0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杨树线的邹区施桥董家村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梅村线的梅村西站配变、邹区卜弋梅村严家村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尚品一线的茶山杨家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三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1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减号侧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-36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加号侧停电（临检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丰线的青龙电力站配变、青龙庵背后配变、三里北片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城巷线的钱塘江路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6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02T14:35:00Z</cp:lastPrinted>
  <dcterms:modified xsi:type="dcterms:W3CDTF">2019-09-05T00:3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