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7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建材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塑化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塑化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常澄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塑化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龙虎塘程新宾馆、金地河滨置业等龙虎塘、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龙线九龙万福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华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晶能车辆配件、大兴汽车饰件、通宇汽车附件厂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塔二线河海工业园配电所：嵩山路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鼎智机电、宏进电器、河海经济发展等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兴镇线全线（停电范围：华美盛购物广场、百戌商贸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茅庵线全线（停电范围：通用自来水、晨峰包装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桥线全线（停电范围：太平洋电镀、尔悦电力设备和通江花苑部分等小河、孟河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庄线全线（停电范围：钱福塑业、地方税务局、金潮宾馆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颜村线全线（停电范围：九日车辆配件厂、国宏电力科技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荫线全线（停电范围：孟达电力设备、邦德车业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泉林线全线（停电范围：浩能电力科技、亮声电子等魏村、百丈、春江、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港西线全线（停电范围：孟河镇人民政府、常澄物流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铁本线全线（停电范围：新美水务、长江堤防工程管理处等孟河、小河、春江、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瑞悦线全线（停电范围：瑞悦车业、吉泰塑料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清河线全线（停电范围：泰州大桥、飞腾物业等孟河、小河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发线全线（停电范围：给排水工程、河海中学、江堤管理所等三井、百丈、安家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塔二线泰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双塔二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鑫西电子设备厂、百通装饰材料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塔一线泰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双塔一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新园市政绿化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减号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-36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加号侧停电（临检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雅苑线的常青灯总配变、常青都家塘北配变、常青都家塘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施桥线的邹区塘夏张前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村线的奔牛东桥杏里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7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6T08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