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8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11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连线常青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中交一公局第二工程、惠明装璜工程、福康新型建材等郑陆、青龙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浦江线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国宾花园部分等河海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建材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塑化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塑化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常澄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塑化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龙虎塘程新宾馆、金地河滨置业等龙虎塘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翡翠锦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国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国宾花园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龙线九龙万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华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晶能车辆配件、大兴汽车饰件、通宇汽车附件厂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塔二线河海工业园配电所：嵩山路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鼎智机电、宏进电器、河海经济发展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2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全线（停电范围：华美盛购物广场、百戌商贸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茅庵线全线（停电范围：通用自来水、晨峰包装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桥线全线（停电范围：太平洋电镀、尔悦电力设备和通江花苑部分等小河、孟河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庄线全线（停电范围：钱福塑业、地方税务局、金潮宾馆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颜村线全线（停电范围：九日车辆配件厂、国宏电力科技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荫线全线（停电范围：孟达电力设备、邦德车业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泉林线全线（停电范围：浩能电力科技、亮声电子等魏村、百丈、春江、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西线全线（停电范围：孟河镇人民政府、常澄物流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铁本线全线（停电范围：新美水务、长江堤防工程管理处等孟河、小河、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瑞悦线全线（停电范围：瑞悦车业、吉泰塑料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清河线全线（停电范围：泰州大桥、飞腾物业等孟河、小河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发线全线（停电范围：给排水工程、河海中学、江堤管理所等三井、百丈、安家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塔二线泰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双塔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鑫西电子设备厂、百通装饰材料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双塔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新园市政绿化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2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金樽线全线（停电范围：新北区环境卫生管理、亚豪车辆灯饰、新美水务等孟河、小河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孟线全线（停电范围：加和物业服务、欣祥物业、孟河镇人民政府和景仁苑、富民花园部分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小河线安江车辆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明宇交通器材、巨富茂汽车部件、协力汽车零部件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安定线全线（停电范围：荣嘉车业、统和物资、卫杰车辆部件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亭线全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范围：佳森电器、仁厚米业、海明车业等孟河、春江等相关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陆线全线（停电范围：利凯车辆配件、益兆包装材料、青燕车辆配件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齐梁线金土地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0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曙光车业、福祺电子技术、品恒车用电器等孟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汽摩线全线（停电范围：旭飞车辆饰件、永光创业服务、华江车辆配件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科勒线不二精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明泰纺织印染、东风轴承、诚加利高分子材料等春江、新桥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盖茨线科勒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盖茨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汽车配件等三井、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龙宇线全线（停电范围：龙宇颜料化学、世鑫化工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宝丰线宝丰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G108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顺园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顺园二村、香槟广场部分等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丰线的青龙电力站配变、青龙庵背后配变、三里北片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城巷线的钱塘江路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雅苑线的常青灯总配变、常青都家塘北配变、常青都家塘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施桥线的邹区塘夏张前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村线的奔牛东桥杏里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11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0T15:17:00Z</cp:lastPrinted>
  <dcterms:modified xsi:type="dcterms:W3CDTF">2019-09-10T07:2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