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8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13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建材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塑化线通江大道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塑化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常澄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塑化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龙虎塘程新宾馆、金地河滨置业等龙虎塘、三井、河海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广电二线国宾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国宾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6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国宾花园部分等河海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九龙线九龙万福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5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华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21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晶能车辆配件、大兴汽车饰件、通宇汽车附件厂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6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双塔二线河海工业园配电所：嵩山路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鼎智机电、宏进电器、河海经济发展等三井、河海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00-2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兴镇线全线（停电范围：华美盛购物广场、百戌商贸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茅庵线全线（停电范围：通用自来水、晨峰包装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石桥线全线（停电范围：太平洋电镀、尔悦电力设备和通江花苑部分等小河、孟河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南庄线全线（停电范围：钱福塑业、地方税务局、金潮宾馆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颜村线全线（停电范围：九日车辆配件厂、国宏电力科技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南荫线全线（停电范围：孟达电力设备、邦德车业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泉林线全线（停电范围：浩能电力科技、亮声电子等魏村、百丈、春江、孟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港西线全线（停电范围：孟河镇人民政府、常澄物流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铁本线全线（停电范围：新美水务、长江堤防工程管理处等孟河、小河、春江、魏村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瑞悦线全线（停电范围：瑞悦车业、吉泰塑料等孟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清河线全线（停电范围：泰州大桥、飞腾物业等孟河、小河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发线全线（停电范围：给排水工程、河海中学、江堤管理所等三井、百丈、安家、河海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00-16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双塔二线泰山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双塔二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鑫西电子设备厂、百通装饰材料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双塔一线泰山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双塔一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新园市政绿化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00-2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金樽线全线（停电范围：新北区环境卫生管理、亚豪车辆灯饰、新美水务等孟河、小河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孟线全线（停电范围：加和物业服务、欣祥物业、孟河镇人民政府和景仁苑、富民花园部分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小河线安江车辆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9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明宇交通器材、巨富茂汽车部件、协力汽车零部件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安定线全线（停电范围：荣嘉车业、统和物资、卫杰车辆部件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亭线全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范围：佳森电器、仁厚米业、海明车业等孟河、春江等相关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陆线全线（停电范围：利凯车辆配件、益兆包装材料、青燕车辆配件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齐梁线金土地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10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曙光车业、福祺电子技术、品恒车用电器等孟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汽摩线全线（停电范围：旭飞车辆饰件、永光创业服务、华江车辆配件等孟河、小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科勒线不二精机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3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明泰纺织印染、东风轴承、诚加利高分子材料等春江、新桥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盖茨线科勒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盖茨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汽车配件等三井、薛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龙宇线全线（停电范围：龙宇颜料化学、世鑫化工等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宝丰线宝丰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G108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黄河西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顺园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顺园二村、香槟广场部分等薛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罗溪线全线（停电范围：中央储备粮常州直属库、深宝茶仓电子商务、同泰生物药业科技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再线金联顾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21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联诚网厂、奔牛九里金联砖瓦等奔牛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投线全线（停电范围：永丰新材料科技、博文机电科技、同友机械科技等罗溪、奔牛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瑞邦线港区大道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201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华润化工仓储等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公园线同安变至吊桥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吊桥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东下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吊桥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常供电力设计院、广化小学校、常州市公安局和晋陵中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8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、吴家场东、荆溪人家部分等南大街、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韶山线红旗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韶山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空港六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港油起重设备、碧春缘生态林艺等罗溪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创大线盛士达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97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兰陵自动化设备、益豪建设、诚联电源等河海、三井、龙虎塘、安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潘墅线全线（停电范围：宝顿电子机械、千进研磨材等三井、新桥、龙虎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浏阳线全线（停电范围：库柏电气、永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国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车业、天合光能等安家、三井、龙虎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科线仙龙大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7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硅密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电子、上扬光电、排水管理处等三井、龙虎塘、安家、新桥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宝线塘北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9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排水管理处、常州技师学院等新桥、三井、龙虎塘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五线电子园变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8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士林三叶电机、金和电子、八益电缆等龙虎塘、三井、安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南海线全线（停电范围：富士通电子零件、摩诺克里斯光伏科技、宝丰新能源科技等新桥、三井、龙虎塘、安家、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黄甲线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28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蜜蜂金属网、天地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自动化、阿格莱照明电器等薛家、三井、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吕墅线新林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8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吕墅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9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红榴电镀、市政工程管理处、东海铸造厂等薛家、新闸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工线通江大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大盛物业服务、广安物业服务等西新桥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磷肥线王家巷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64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魏村社区部分等魏村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延东线延陵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延陵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延陵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延陵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好好物业管理、文化宫广场等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芳茂线常焦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芳茂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邵家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19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董墅村委会部分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青线启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2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朗旭节能科技、航月纺织机件、双灵纺织品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雅苑线的常青灯总配变、常青都家塘北配变、常青都家塘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施桥线的邹区塘夏张前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村线的奔牛东桥杏里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机床线的新闸供销宿舍配变、新闸陆家塘配变、新闸乡政府配变、武化宿舍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竹南线红梅康家塘东配变、红梅康家塘中配变、红梅林园前卫配变、红梅西关村配变、林园康家塘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茶南线勤丰三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配变、张家岸配变、张家岸西配变、勤丰花园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机床线新闸街西配变、化肥宿舍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幢配变、兴中电机厂配变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0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库配变、化肥宿舍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大桥线采菱住宅小区南配变、采菱住宅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浩里线清溪别墅西配变、清溪新村南配变、朝阳白家浩里配变、朝阳浩里白家东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茶南线勤丰城巷新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村线雕庄浩里灯总配变、雕庄浩里小区西配变、雕庄李家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13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10T15:17:00Z</cp:lastPrinted>
  <dcterms:modified xsi:type="dcterms:W3CDTF">2019-09-12T07:5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