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9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17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2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金樽线全线（停电范围：新北区环境卫生管理、亚豪车辆灯饰、新美水务等孟河、小河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孟线全线（停电范围：加和物业服务、欣祥物业、孟河镇人民政府和景仁苑、富民花园部分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小河线安江车辆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明宇交通器材、巨富茂汽车部件、协力汽车零部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安定线全线（停电范围：荣嘉车业、统和物资、卫杰车辆部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亭线全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范围：佳森电器、仁厚米业、海明车业等孟河、春江等相关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陆线全线（停电范围：利凯车辆配件、益兆包装材料、青燕车辆配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齐梁线金土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0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曙光车业、福祺电子技术、品恒车用电器等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汽摩线全线（停电范围：旭飞车辆饰件、永光创业服务、华江车辆配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科勒线不二精机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3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明泰纺织印染、东风轴承、诚加利高分子材料等春江、新桥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盖茨线科勒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宇线全线（停电范围：龙宇颜料化学、世鑫化工等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宝丰线宝丰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G108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顺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顺园二村、香槟广场部分等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罗溪线全线（停电范围：中央储备粮常州直属库、深宝茶仓电子商务、同泰生物药业科技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联诚网厂、奔牛九里金联砖瓦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投线全线（停电范围：永丰新材料科技、博文机电科技、同友机械科技等罗溪、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瑞邦线港区大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201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润化工仓储等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公园线同安变至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东下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常供电力设计院、广化小学校、常州市公安局和晋陵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8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、吴家场东、荆溪人家部分等南大街、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韶山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空港六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港油起重设备、碧春缘生态林艺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兰陵自动化设备、益豪建设、诚联电源等河海、三井、龙虎塘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潘墅线全线（停电范围：宝顿电子机械、千进研磨材等三井、新桥、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科线仙龙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7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硅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子、上扬光电、排水管理处等三井、龙虎塘、安家、新桥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常州技师学院等新桥、三井、龙虎塘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士林三叶电机、金和电子、八益电缆等龙虎塘、三井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海线全线（停电范围：富士通电子零件、摩诺克里斯光伏科技、宝丰新能源科技等新桥、三井、龙虎塘、安家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黄甲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28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自动化、阿格莱照明电器等薛家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吕墅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9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红榴电镀、市政工程管理处、东海铸造厂等薛家、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工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大盛物业服务、广安物业服务等西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磷肥线王家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4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魏村社区部分等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延东线延陵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延陵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好好物业管理、文化宫广场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芳茂线常焦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芳茂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邵家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19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青线启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朗旭节能科技、航月纺织机件、双灵纺织品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50-17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龙潭线全线（停电范围：科德电器、江飞塑料等经发区、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钢扣线邹区变至岳杨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钢扣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徐水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倍加超电机、三博金属制品、卓群纳米新材料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后塘线全线（停电范围：京林曙光包装材料、普康塑料制品、正日塑料制品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蔡歧线全线（停电范围：绿英医疗器械、金光金属制品、维特医疗器械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古线郑陆鑫达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56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利嘉塑胶制品、培星纺织机械制造、康福莱医疗用品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焦东线求新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5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珠峰电池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46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黎明玻璃幕墙工程、珠峰电池、江苏先锋干燥工程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黄春线百丈砖瓦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鑫墨机械制造 、汉云节能环保科技等春江、百丈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翠屏线凯迪塑料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78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华尔顺金属工具、扬帆硬质刃具、哈宇工具等罗溪、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港北线大唐印刷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90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创捷防雷电子、鼎唐电机、亚美柯机械设备等无形、北港、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兴二线常兴配电所：三井科技园配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首诺配电所：三井科技园配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万盛冶金机械、三晶世界科技产业发展、常州苏晶电子材料等三井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机床线的新闸供销宿舍配变、新闸陆家塘配变、新闸乡政府配变、武化宿舍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竹南线红梅康家塘东配变、红梅康家塘中配变、红梅林园前卫配变、红梅西关村配变、林园康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茶南线勤丰三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张家岸配变、张家岸西配变、勤丰花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机床线新闸街西配变、化肥宿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、兴中电机厂配变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0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库配变、化肥宿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桥线采菱住宅小区南配变、采菱住宅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里线清溪别墅西配变、清溪新村南配变、朝阳白家浩里配变、朝阳浩里白家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茶南线勤丰城巷新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村线雕庄浩里灯总配变、雕庄浩里小区西配变、雕庄李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大桥线勤丰丰城村配变、勤丰后六队配变、勤丰新村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17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0T15:17:00Z</cp:lastPrinted>
  <dcterms:modified xsi:type="dcterms:W3CDTF">2019-09-16T07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