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  <w:color w:val="0F243E"/>
        </w:rPr>
      </w:pPr>
      <w:r>
        <w:rPr>
          <w:rFonts w:ascii="黑体" w:hAnsi="黑体" w:eastAsia="黑体"/>
          <w:color w:val="0F243E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F243E"/>
          <w:u w:val="none"/>
          <w:lang w:val="en-US" w:eastAsia="zh-CN"/>
        </w:rPr>
      </w:pPr>
      <w:r>
        <w:rPr>
          <w:rFonts w:ascii="黑体" w:hAnsi="黑体" w:eastAsia="黑体"/>
          <w:color w:val="0F243E"/>
          <w:kern w:val="0"/>
          <w:sz w:val="24"/>
        </w:rPr>
        <w:t>（</w:t>
      </w:r>
      <w:r>
        <w:rPr>
          <w:rFonts w:eastAsia="黑体" w:ascii="黑体" w:hAnsi="黑体"/>
          <w:color w:val="0F243E"/>
          <w:kern w:val="0"/>
          <w:sz w:val="24"/>
        </w:rPr>
        <w:t>2019</w:t>
      </w:r>
      <w:r>
        <w:rPr>
          <w:rFonts w:ascii="黑体" w:hAnsi="黑体" w:eastAsia="黑体"/>
          <w:color w:val="0F243E"/>
          <w:kern w:val="0"/>
          <w:sz w:val="24"/>
        </w:rPr>
        <w:t>）营字第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39</w:t>
      </w:r>
      <w:r>
        <w:rPr>
          <w:rFonts w:eastAsia="黑体" w:ascii="黑体" w:hAnsi="黑体"/>
          <w:color w:val="0F243E"/>
          <w:kern w:val="0"/>
          <w:sz w:val="24"/>
        </w:rPr>
        <w:t>-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3</w:t>
      </w:r>
      <w:r>
        <w:rPr>
          <w:rFonts w:eastAsia="黑体" w:ascii="黑体" w:hAnsi="黑体"/>
          <w:color w:val="0F243E"/>
          <w:kern w:val="0"/>
          <w:sz w:val="24"/>
        </w:rPr>
        <w:t xml:space="preserve">  2019</w:t>
      </w:r>
      <w:r>
        <w:rPr>
          <w:rFonts w:ascii="黑体" w:hAnsi="黑体" w:eastAsia="黑体"/>
          <w:color w:val="0F243E"/>
          <w:kern w:val="0"/>
          <w:sz w:val="24"/>
        </w:rPr>
        <w:t>年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color w:val="0F243E"/>
          <w:kern w:val="0"/>
          <w:sz w:val="24"/>
        </w:rPr>
        <w:t>月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18</w:t>
      </w:r>
      <w:r>
        <w:rPr>
          <w:rFonts w:ascii="黑体" w:hAnsi="黑体" w:eastAsia="黑体"/>
          <w:color w:val="0F243E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00-21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金樽线全线（停电范围：新北区环境卫生管理、亚豪车辆灯饰、新美水务等孟河、小河、春江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新孟线全线（停电范围：加和物业服务、欣祥物业、孟河镇人民政府和景仁苑、富民花园部分等孟河、小河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小河线安江车辆厂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97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前段（停电范围：明宇交通器材、巨富茂汽车部件、协力汽车零部件等孟河、小河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安定线全线（停电范围：荣嘉车业、统和物资、卫杰车辆部件等孟河、小河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东亭线全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范围：佳森电器、仁厚米业、海明车业等孟河、春江等相关地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东陆线全线（停电范围：利凯车辆配件、益兆包装材料、青燕车辆配件等孟河、小河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齐梁线金土地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10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曙光车业、福祺电子技术、品恒车用电器等孟河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汽摩线全线（停电范围：旭飞车辆饰件、永光创业服务、华江车辆配件等孟河、小河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科勒线不二精机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3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前段（停电范围：明泰纺织印染、东风轴承、诚加利高分子材料等春江、新桥、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盖茨线科勒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盖茨线出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天卓纺织品整理、普利司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汽车配件等三井、薛家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龙宇线全线（停电范围：龙宇颜料化学、世鑫化工等春江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30-12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宝丰线宝丰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G108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黄河西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顺园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顺园二村、香槟广场部分等薛家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30-19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罗溪线全线（停电范围：中央储备粮常州直属库、深宝茶仓电子商务、同泰生物药业科技等罗溪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再线金联顾家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A1218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前段（停电范围：联诚网厂、奔牛九里金联砖瓦等奔牛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投线全线（停电范围：永丰新材料科技、博文机电科技、同友机械科技等罗溪、奔牛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瑞邦线港区大道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A2017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华润化工仓储等春江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公园线同安变至吊桥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吊桥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东下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吊桥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常供电力设计院、广化小学校、常州市公安局和晋陵中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88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号、吴家场东、荆溪人家部分等南大街、天宁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韶山线红旗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2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黄河西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韶山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空港六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港油起重设备、碧春缘生态林艺等罗溪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5:30-13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创大线盛士达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C197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前段（停电范围：兰陵自动化设备、益豪建设、诚联电源等河海、三井、龙虎塘、安家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潘墅线全线（停电范围：宝顿电子机械、千进研磨材等三井、新桥、龙虎塘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浏阳线全线（停电范围：库柏电气、永祺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国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车业、天合光能等安家、三井、龙虎塘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新科线仙龙大队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47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硅密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电子、上扬光电、排水管理处等三井、龙虎塘、安家、新桥、春江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东宝线塘北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49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排水管理处、常州技师学院等新桥、三井、龙虎塘、春江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新五线电子园变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48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士林三叶电机、金和电子、八益电缆等龙虎塘、三井、安家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南海线全线（停电范围：富士通电子零件、摩诺克里斯光伏科技、宝丰新能源科技等新桥、三井、龙虎塘、安家、河海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3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黄甲线黄河西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号环网柜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C128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蜜蜂金属网、天地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自动化、阿格莱照明电器等薛家、三井、河海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吕墅线新林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C182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吕墅街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59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红榴电镀、市政工程管理处、东海铸造厂等薛家、新闸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常工线通江大道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飞龙东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前段（停电范围：大盛物业服务、广安物业服务等西新桥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9:30-13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磷肥线王家巷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648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魏村社区部分等魏村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3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延东线延陵东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延陵东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延陵东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延陵东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好好物业管理、文化宫广场等天宁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1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芳茂线常焦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号环网柜：芳茂线出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邵家庄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5198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董墅村委会部分等郑陆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常青线启星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522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朗旭节能科技、航月纺织机件、双灵纺织品等郑陆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5:50-17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龙潭线全线（停电范围：科德电器、江飞塑料等经发区、邹区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钢扣线邹区变至岳杨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钢扣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徐水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22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倍加超电机、三博金属制品、卓群纳米新材料等邹区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后塘线全线（停电范围：京林曙光包装材料、普康塑料制品、正日塑料制品等郑陆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蔡歧线全线（停电范围：绿英医疗器械、金光金属制品、维特医疗器械等郑陆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东古线郑陆鑫达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56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利嘉塑胶制品、培星纺织机械制造、康福莱医疗用品等郑陆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焦东线求新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15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珠峰电池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C146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黎明玻璃幕墙工程、珠峰电池、江苏先锋干燥工程等郑陆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黄春线百丈砖瓦厂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46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鑫墨机械制造 、汉云节能环保科技等春江、百丈等相关地段）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翠屏线凯迪塑料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A178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华尔顺金属工具、扬帆硬质刃具、哈宇工具等罗溪、西夏墅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9:00-14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港北线大唐印刷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C1907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创捷防雷电子、鼎唐电机、亚美柯机械设备等无形、北港、邹区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常兴二线常兴配电所：三井科技园配Ⅱ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2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首诺配电所：三井科技园配Ⅱ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万盛冶金机械、三晶世界科技产业发展、常州苏晶电子材料等三井、百丈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00-12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创大线盛士达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C197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腾冉电力投资、京信电线、技研精工等龙虎塘、三井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光伏二线全线（停电范围：苏安瑞达新材料、优谷新能源科技等安家、龙虎塘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科技线永琪车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7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宇峰电池、康宁机械制造、报业传媒印务等龙虎塘、三井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乾盛二线兰陵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兰陵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丰臣南郡苑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间变电所：兰陵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丽声电子材料、常州市革命烈士陵园、富邦置业等茶山、兰陵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邹镇线南蒋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19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管冬梅和清泉新村部分等邹区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新龙一线西阆苑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间变电所：西瑶苑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1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府琛物业管理和西瑶苑部分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9:30-14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香缇一线木材加工厂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44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常柴股份等三井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金润一线新农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4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金润家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迪特种变压器、常州腾晖机械、中科星龙线缆等新闸、怀德、五星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机床线的新闸供销宿舍配变、新闸陆家塘配变、新闸乡政府配变、武化宿舍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竹南线红梅康家塘东配变、红梅康家塘中配变、红梅林园前卫配变、红梅西关村配变、林园康家塘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9:3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茶南线勤丰三队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号配变、张家岸配变、张家岸西配变、勤丰花园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机床线新闸街西配变、化肥宿舍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幢配变、兴中电机厂配变、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70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库配变、化肥宿舍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幢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大桥线采菱住宅小区南配变、采菱住宅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浩里线清溪别墅西配变、清溪新村南配变、朝阳白家浩里配变、朝阳浩里白家东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茶南线勤丰城巷新村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村线雕庄浩里灯总配变、雕庄浩里小区西配变、雕庄李家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9:30-14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大桥线勤丰丰城村配变、勤丰后六队配变、勤丰新村南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6:00-12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新三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0#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杆舜龙开关支线侧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:00-15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工人线永红白荡方家村南配变、白荡荡下村北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:00-12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乾盛二线郊建预制场配变、茶山徐家村北配变、茶山前徐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:00-14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迪诺线北塘上枢灯总配变、武江站配变、北塘丁家配变、青龙北塘丁家东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color w:val="0F243E"/>
        </w:rPr>
      </w:pPr>
      <w:r>
        <w:rPr>
          <w:rFonts w:ascii="黑体" w:hAnsi="黑体" w:eastAsia="黑体"/>
          <w:color w:val="0F243E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  <w:color w:val="0F243E"/>
        </w:rPr>
        <w:t>3</w:t>
      </w:r>
      <w:r>
        <w:rPr>
          <w:rFonts w:ascii="黑体" w:hAnsi="黑体" w:eastAsia="黑体"/>
          <w:color w:val="0F243E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  <w:color w:val="0F243E"/>
        </w:rPr>
        <w:t>SGCC-JS”</w:t>
      </w:r>
      <w:r>
        <w:rPr>
          <w:rFonts w:ascii="黑体" w:hAnsi="黑体" w:eastAsia="黑体"/>
          <w:color w:val="0F243E"/>
        </w:rPr>
        <w:t>。绑定请进入户号绑定页面，输入总户号和密码。初次使用可致电</w:t>
      </w:r>
      <w:r>
        <w:rPr>
          <w:rFonts w:eastAsia="黑体" w:ascii="黑体" w:hAnsi="黑体"/>
          <w:color w:val="0F243E"/>
        </w:rPr>
        <w:t>95598</w:t>
      </w:r>
      <w:r>
        <w:rPr>
          <w:rFonts w:ascii="黑体" w:hAnsi="黑体" w:eastAsia="黑体"/>
          <w:color w:val="0F243E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  <w:color w:val="0F243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  <w:color w:val="0F243E"/>
        </w:rPr>
        <w:t>201</w:t>
      </w:r>
      <w:r>
        <w:rPr>
          <w:rFonts w:eastAsia="黑体" w:ascii="黑体" w:hAnsi="黑体"/>
          <w:color w:val="0F243E"/>
        </w:rPr>
        <w:t>9</w:t>
      </w:r>
      <w:r>
        <w:rPr>
          <w:rFonts w:ascii="黑体" w:hAnsi="黑体" w:eastAsia="黑体"/>
          <w:color w:val="0F243E"/>
        </w:rPr>
        <w:t>年</w:t>
      </w:r>
      <w:r>
        <w:rPr>
          <w:rFonts w:eastAsia="黑体" w:ascii="黑体" w:hAnsi="黑体"/>
          <w:color w:val="0F243E"/>
          <w:lang w:val="en-US" w:eastAsia="zh-CN"/>
        </w:rPr>
        <w:t>9</w:t>
      </w:r>
      <w:r>
        <w:rPr>
          <w:rFonts w:ascii="黑体" w:hAnsi="黑体" w:eastAsia="黑体"/>
          <w:color w:val="0F243E"/>
        </w:rPr>
        <w:t>月</w:t>
      </w:r>
      <w:r>
        <w:rPr>
          <w:rFonts w:eastAsia="黑体" w:ascii="黑体" w:hAnsi="黑体"/>
          <w:color w:val="0F243E"/>
          <w:lang w:val="en-US" w:eastAsia="zh-CN"/>
        </w:rPr>
        <w:t>18</w:t>
      </w:r>
      <w:r>
        <w:rPr>
          <w:rFonts w:ascii="黑体" w:hAnsi="黑体" w:eastAsia="黑体"/>
          <w:color w:val="0F243E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9-10T15:17:00Z</cp:lastPrinted>
  <dcterms:modified xsi:type="dcterms:W3CDTF">2019-09-17T07:56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