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9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韶山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空港六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港油起重设备、碧春缘生态林艺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港北线大唐印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创捷防雷电子、鼎唐电机、亚美柯机械设备等无形、北港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20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19T08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