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9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21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创大线盛士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7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兰陵自动化设备、益豪建设、诚联电源等河海、三井、龙虎塘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潘墅线全线（停电范围：宝顿电子机械、千进研磨材等三井、新桥、龙虎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浏阳线全线（停电范围：库柏电气、永祺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国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科线仙龙大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7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硅密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电子、上扬光电、排水管理处等三井、龙虎塘、安家、新桥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宝线塘北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9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排水管理处、常州技师学院等新桥、三井、龙虎塘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五线电子园变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8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士林三叶电机、金和电子、八益电缆等龙虎塘、三井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南海线全线（停电范围：富士通电子零件、摩诺克里斯光伏科技、宝丰新能源科技等新桥、三井、龙虎塘、安家、河海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园利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水厂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协鑫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（临检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黄甲线黄河西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28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蜜蜂金属网、天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自动化、阿格莱照明电器等薛家、三井、河海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吕墅线新林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8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吕墅街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9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红榴电镀、市政工程管理处、东海铸造厂等薛家、新闸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工线通江大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大盛物业服务、广安物业服务等西新桥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磷肥线王家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64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魏村社区部分等魏村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延东线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好好物业管理、文化宫广场等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芳茂线常焦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芳茂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邵家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19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青线启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2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朗旭节能科技、航月纺织机件、双灵纺织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50-17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龙潭线全线（停电范围：科德电器、江飞塑料等经发区、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钢扣线邹区变至岳杨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钢扣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徐水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2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倍加超电机、三博金属制品、卓群纳米新材料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后塘线全线（停电范围：京林曙光包装材料、普康塑料制品、正日塑料制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蔡歧线全线（停电范围：绿英医疗器械、金光金属制品、维特医疗器械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古线郑陆鑫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5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利嘉塑胶制品、培星纺织机械制造、康福莱医疗用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焦东线求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5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珠峰电池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46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黎明玻璃幕墙工程、珠峰电池、江苏先锋干燥工程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黄春线百丈砖瓦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鑫墨机械制造 、汉云节能环保科技等春江、百丈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翠屏线凯迪塑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8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尔顺金属工具、扬帆硬质刃具、哈宇工具等罗溪、西夏墅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港北线大唐印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0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创捷防雷电子、鼎唐电机、亚美柯机械设备等无形、北港、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兴二线常兴配电所：三井科技园配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首诺配电所：三井科技园配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万盛冶金机械、三晶世界科技产业发展、常州苏晶电子材料等三井、百丈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创大线盛士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7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腾冉电力投资、京信电线、技研精工等龙虎塘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光伏二线全线（停电范围：苏安瑞达新材料、优谷新能源科技等安家、龙虎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科技线永琪车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7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宇峰电池、康宁机械制造、报业传媒印务等龙虎塘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乾盛二线兰陵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丰臣南郡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兰陵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丽声电子材料、常州市革命烈士陵园、富邦置业等茶山、兰陵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邹镇线南蒋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19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管冬梅和清泉新村部分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龙一线西阆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西瑶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府琛物业管理和西瑶苑部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香缇一线木材加工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4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常柴股份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金润一线新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金润家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迪特种变压器、常州腾晖机械、中科星龙线缆等新闸、怀德、五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佳玉线全线（停电范围：忠美机械配件、龙城洪力液压设备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五兴线五兴村委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6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范围：泰立幕墙、金利雅戈纺织机械、东镀汽车部件等奔牛等相关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安基线全线（停电范围：伟强化工、金利特种焊丝、伯正建筑材料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韩中线韩中电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53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北区奔牛镇人民政府等奔牛、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园林线小东门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红梅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天宁禅寺、塑料集团等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陈墅线新桥马鞍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长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陈墅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排水管理处等三井、新桥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富康线全线（停电范围：查特深冷工程系统、朗华电子等薛家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锦海一线石子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37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排水管理处等春江、三井、新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马线朱家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城市照明管理处等新桥、春江、龙虎塘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5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赣线环五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4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洁林塑料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8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沃玛新能源、隆士金属制品等春江、圩塘、百丈、安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建新线富敬塑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16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艾维科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16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江苏明都超市、艾维科技发展等春江、圩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何家线奔牛田舍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6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奔牛镇人民政府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南线全线（停电范围：中再生投资开发、润源家庭农场、阳光药业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北线全线（停电范围：乐恒自动化设备、江苏倍耐合金、振磊纺织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秦岭一线全线（停电范围：食品药品监督检验中心、通安能源管理、江苏新科科技等河海、百丈、三井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竹南线红梅康家塘东配变、红梅康家塘中配变、红梅林园前卫配变、红梅西关村配变、林园康家塘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茶南线勤丰三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配变、张家岸配变、张家岸西配变、勤丰花园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机床线新闸街西配变、化肥宿舍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幢配变、兴中电机厂配变、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70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库配变、化肥宿舍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桥线采菱住宅小区南配变、采菱住宅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浩里线清溪别墅西配变、清溪新村南配变、朝阳白家浩里配变、朝阳浩里白家东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茶南线勤丰城巷新村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村线雕庄浩里灯总配变、雕庄浩里小区西配变、雕庄李家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桥线勤丰丰城村配变、勤丰后六队配变、勤丰新村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三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0#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杆舜龙开关支线侧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工人线永红白荡方家村南配变、白荡荡下村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乾盛二线郊建预制场配变、茶山徐家村北配变、茶山前徐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迪诺线北塘上枢灯总配变、武江站配变、北塘丁家配变、青龙北塘丁家东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工人线白荡方家村配变、白荡方家村北配变、白荡排站配变、白荡荡下村配变、白荡荡下村南配变、永红白荡排站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白云线新华吴家村配变、新丰云祥桥西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丽二线勤丰朱家村配变、勤丰朱家村中配变、勤丰朱杨新村配变、勤丰二村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庆线凤凰东站配变、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石油线汤家宣庄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月线朝东站支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杆后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薛家线前进小周配变、新闸大周南配变、前进冶金配变、南庄站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达立线陈渡盛家村配变、陈渡盛家村西配变、陈渡张家配变、宏达固化剂厂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蓝天线新民马公桥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21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18T15:49:00Z</cp:lastPrinted>
  <dcterms:modified xsi:type="dcterms:W3CDTF">2019-09-20T08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