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0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港北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50-17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潭线全线（停电范围：科德电器、江飞塑料等经发区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钢扣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徐水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倍加超电机、三博金属制品、卓群纳米新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塘线全线（停电范围：京林曙光包装材料、普康塑料制品、正日塑料制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蔡歧线全线（停电范围：绿英医疗器械、金光金属制品、维特医疗器械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古线郑陆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利嘉塑胶制品、培星纺织机械制造、康福莱医疗用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焦东线求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珠峰电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46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黎明玻璃幕墙工程、珠峰电池、江苏先锋干燥工程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春线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鑫墨机械制造 、汉云节能环保科技等春江、百丈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翠屏线凯迪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尔顺金属工具、扬帆硬质刃具、哈宇工具等罗溪、西夏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兴二线常兴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首诺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万盛冶金机械、三晶世界科技产业发展、常州苏晶电子材料等三井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腾冉电力投资、京信电线、技研精工等龙虎塘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光伏二线全线（停电范围：苏安瑞达新材料、优谷新能源科技等安家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科技线永琪车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7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宇峰电池、康宁机械制造、报业传媒印务等龙虎塘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丰臣南郡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丽声电子材料、常州市革命烈士陵园、富邦置业等茶山、兰陵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邹镇线南蒋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管冬梅和清泉新村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龙一线西阆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西瑶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府琛物业管理和西瑶苑部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缇一线木材加工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4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柴股份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金润一线新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金润家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迪特种变压器、常州腾晖机械、中科星龙线缆等新闸、怀德、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佳玉线全线（停电范围：忠美机械配件、龙城洪力液压设备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五兴线五兴村委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6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范围：泰立幕墙、金利雅戈纺织机械、东镀汽车部件等奔牛等相关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基线全线（停电范围：伟强化工、金利特种焊丝、伯正建筑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韩中线韩中电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53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北区奔牛镇人民政府等奔牛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排水管理处等三井、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富康线全线（停电范围：查特深冷工程系统、朗华电子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等春江、三井、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沃玛新能源、隆士金属制品等春江、圩塘、百丈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江苏明都超市、艾维科技发展等春江、圩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奔牛镇人民政府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九南线全线（停电范围：中再生投资开发、润源家庭农场、阳光药业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九北线全线（停电范围：乐恒自动化设备、江苏倍耐合金、振磊纺织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秦岭一线全线（停电范围：食品药品监督检验中心、通安能源管理、江苏新科科技等河海、百丈、三井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勤丰丰城村配变、勤丰后六队配变、勤丰新村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三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0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舜龙开关支线侧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工人线永红白荡方家村南配变、白荡荡下村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迪诺线北塘上枢灯总配变、武江站配变、北塘丁家配变、青龙北塘丁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工人线白荡方家村配变、白荡方家村北配变、白荡排站配变、白荡荡下村配变、白荡荡下村南配变、永红白荡排站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薛家线前进小周配变、新闸大周南配变、前进冶金配变、南庄站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达立线陈渡盛家村配变、陈渡盛家村西配变、陈渡张家配变、宏达固化剂厂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蓝天线新民马公桥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24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23T08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