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color w:val="0F243E"/>
        </w:rPr>
      </w:pPr>
      <w:r>
        <w:rPr>
          <w:rFonts w:ascii="黑体" w:hAnsi="黑体" w:eastAsia="黑体"/>
          <w:color w:val="0F243E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F243E"/>
          <w:u w:val="none"/>
          <w:lang w:val="en-US" w:eastAsia="zh-CN"/>
        </w:rPr>
      </w:pPr>
      <w:r>
        <w:rPr>
          <w:rFonts w:ascii="黑体" w:hAnsi="黑体" w:eastAsia="黑体"/>
          <w:color w:val="0F243E"/>
          <w:kern w:val="0"/>
          <w:sz w:val="24"/>
        </w:rPr>
        <w:t>（</w:t>
      </w:r>
      <w:r>
        <w:rPr>
          <w:rFonts w:eastAsia="黑体" w:ascii="黑体" w:hAnsi="黑体"/>
          <w:color w:val="0F243E"/>
          <w:kern w:val="0"/>
          <w:sz w:val="24"/>
        </w:rPr>
        <w:t>2019</w:t>
      </w:r>
      <w:r>
        <w:rPr>
          <w:rFonts w:ascii="黑体" w:hAnsi="黑体" w:eastAsia="黑体"/>
          <w:color w:val="0F243E"/>
          <w:kern w:val="0"/>
          <w:sz w:val="24"/>
        </w:rPr>
        <w:t>）营字第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40</w:t>
      </w:r>
      <w:r>
        <w:rPr>
          <w:rFonts w:eastAsia="黑体" w:ascii="黑体" w:hAnsi="黑体"/>
          <w:color w:val="0F243E"/>
          <w:kern w:val="0"/>
          <w:sz w:val="24"/>
        </w:rPr>
        <w:t>-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color w:val="0F243E"/>
          <w:kern w:val="0"/>
          <w:sz w:val="24"/>
        </w:rPr>
        <w:t xml:space="preserve">  2019</w:t>
      </w:r>
      <w:r>
        <w:rPr>
          <w:rFonts w:ascii="黑体" w:hAnsi="黑体" w:eastAsia="黑体"/>
          <w:color w:val="0F243E"/>
          <w:kern w:val="0"/>
          <w:sz w:val="24"/>
        </w:rPr>
        <w:t>年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color w:val="0F243E"/>
          <w:kern w:val="0"/>
          <w:sz w:val="24"/>
        </w:rPr>
        <w:t>月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25</w:t>
      </w:r>
      <w:r>
        <w:rPr>
          <w:rFonts w:ascii="黑体" w:hAnsi="黑体" w:eastAsia="黑体"/>
          <w:color w:val="0F243E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园林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改期至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1:30-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5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0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创大线盛士达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C197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腾冉电力投资、京信电线、技研精工等龙虎塘、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光伏二线全线（停电范围：苏安瑞达新材料、优谷新能源科技等安家、龙虎塘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科技线永琪车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57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宇峰电池、康宁机械制造、报业传媒印务等龙虎塘、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乾盛二线兰陵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兰陵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丰臣南郡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兰陵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丽声电子材料、常州市革命烈士陵园、富邦置业等茶山、兰陵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邹镇线南蒋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519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管冬梅和清泉新村部分等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新龙一线西阆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西瑶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（停电范围：府琛物业管理和西瑶苑部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9:30-14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香缇一线木材加工厂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44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常柴股份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金润一线新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4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金润家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迪特种变压器、常州腾晖机械、中科星龙线缆等新闸、怀德、五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佳玉线全线（停电范围：忠美机械配件、龙城洪力液压设备等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五兴线五兴村委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C161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范围：泰立幕墙、金利雅戈纺织机械、东镀汽车部件等奔牛等相关地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4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安基线全线（停电范围：伟强化工、金利特种焊丝、伯正建筑材料等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韩中线韩中电站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A153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新北区奔牛镇人民政府等奔牛、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1:30-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5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园林线小东门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红梅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天宁禅寺、塑料集团等天宁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陈墅线新桥马鞍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53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长江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陈墅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排水管理处等三井、新桥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0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富康线全线（停电范围：查特深冷工程系统、朗华电子等薛家、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4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锦海一线石子街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C137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排水管理处等春江、三井、新桥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新马线朱家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41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城市照明管理处等新桥、春江、龙虎塘、百丈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5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赣线环五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4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洁林塑料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A180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沃玛新能源、隆士金属制品等春江、圩塘、百丈、安家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赣江线全线（停电范围：依丝特纺织服饰等春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建新线富敬塑胶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C116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艾维科技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167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江苏明都超市、艾维科技发展等春江、圩塘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何家线奔牛田舍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C162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（停电范围：奔牛镇人民政府等奔牛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4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城线山南工具厂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6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（停电范围：双亭村委会、滕村村委会部分等孟河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5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赵市线全线（停电范围：曙光村委会部分等邹区、经发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九南线全线（停电范围：中再生投资开发、润源家庭农场、阳光药业等奔牛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九北线全线（停电范围：乐恒自动化设备、江苏倍耐合金、振磊纺织等奔牛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秦岭一线全线（停电范围：食品药品监督检验中心、通安能源管理、江苏新科科技等河海、百丈、三井、春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0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新三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50#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杆舜龙开关支线侧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工人线永红白荡方家村南配变、白荡荡下村北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乾盛二线郊建预制场配变、茶山徐家村北配变、茶山前徐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迪诺线北塘上枢灯总配变、武江站配变、北塘丁家配变、青龙北塘丁家东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工人线白荡方家村配变、白荡方家村北配变、白荡排站配变、白荡荡下村配变、白荡荡下村南配变、永红白荡排站北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白云线新华吴家村配变、新丰云祥桥西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荆川线荆川蒋家配变、荆川张家村配变、为民大园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丽二线勤丰朱家村配变、勤丰朱家村中配变、勤丰朱杨新村配变、勤丰二村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新庆线凤凰东站配变、新闸前徐南配变、新闸陈钟顾配变、庆丰前陈配变、永丰汤家塘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石油线汤家宣庄南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电视线新华裴家村配变、新华裴家村南配变、永红新华沈家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临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月线朝东站支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#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杆后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薛家线前进小周配变、新闸大周南配变、前进冶金配变、南庄站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达立线陈渡盛家村配变、陈渡盛家村西配变、陈渡张家配变、宏达固化剂厂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蓝天线新民马公桥村配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F243E"/>
        </w:rPr>
      </w:pPr>
      <w:r>
        <w:rPr>
          <w:rFonts w:ascii="黑体" w:hAnsi="黑体" w:eastAsia="黑体"/>
          <w:color w:val="0F243E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  <w:color w:val="0F243E"/>
        </w:rPr>
        <w:t>3</w:t>
      </w:r>
      <w:r>
        <w:rPr>
          <w:rFonts w:ascii="黑体" w:hAnsi="黑体" w:eastAsia="黑体"/>
          <w:color w:val="0F243E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  <w:color w:val="0F243E"/>
        </w:rPr>
        <w:t>SGCC-JS”</w:t>
      </w:r>
      <w:r>
        <w:rPr>
          <w:rFonts w:ascii="黑体" w:hAnsi="黑体" w:eastAsia="黑体"/>
          <w:color w:val="0F243E"/>
        </w:rPr>
        <w:t>。绑定请进入户号绑定页面，输入总户号和密码。初次使用可致电</w:t>
      </w:r>
      <w:r>
        <w:rPr>
          <w:rFonts w:eastAsia="黑体" w:ascii="黑体" w:hAnsi="黑体"/>
          <w:color w:val="0F243E"/>
        </w:rPr>
        <w:t>95598</w:t>
      </w:r>
      <w:r>
        <w:rPr>
          <w:rFonts w:ascii="黑体" w:hAnsi="黑体" w:eastAsia="黑体"/>
          <w:color w:val="0F243E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  <w:color w:val="0F243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  <w:color w:val="0F243E"/>
        </w:rPr>
        <w:t>201</w:t>
      </w:r>
      <w:r>
        <w:rPr>
          <w:rFonts w:eastAsia="黑体" w:ascii="黑体" w:hAnsi="黑体"/>
          <w:color w:val="0F243E"/>
        </w:rPr>
        <w:t>9</w:t>
      </w:r>
      <w:r>
        <w:rPr>
          <w:rFonts w:ascii="黑体" w:hAnsi="黑体" w:eastAsia="黑体"/>
          <w:color w:val="0F243E"/>
        </w:rPr>
        <w:t>年</w:t>
      </w:r>
      <w:r>
        <w:rPr>
          <w:rFonts w:eastAsia="黑体" w:ascii="黑体" w:hAnsi="黑体"/>
          <w:color w:val="0F243E"/>
          <w:lang w:val="en-US" w:eastAsia="zh-CN"/>
        </w:rPr>
        <w:t>9</w:t>
      </w:r>
      <w:r>
        <w:rPr>
          <w:rFonts w:ascii="黑体" w:hAnsi="黑体" w:eastAsia="黑体"/>
          <w:color w:val="0F243E"/>
        </w:rPr>
        <w:t>月</w:t>
      </w:r>
      <w:r>
        <w:rPr>
          <w:rFonts w:eastAsia="黑体" w:ascii="黑体" w:hAnsi="黑体"/>
          <w:color w:val="0F243E"/>
          <w:lang w:val="en-US" w:eastAsia="zh-CN"/>
        </w:rPr>
        <w:t>25</w:t>
      </w:r>
      <w:r>
        <w:rPr>
          <w:rFonts w:ascii="黑体" w:hAnsi="黑体" w:eastAsia="黑体"/>
          <w:color w:val="0F243E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9-18T15:49:00Z</cp:lastPrinted>
  <dcterms:modified xsi:type="dcterms:W3CDTF">2019-09-24T07:4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