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0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27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园林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改期至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:30-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:30-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园林线小东门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红梅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天宁禅寺、塑料集团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排水管理处等三井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康线全线（停电范围：查特深冷工程系统、朗华电子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等春江、三井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5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赣线环五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洁林塑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沃玛新能源、隆士金属制品等春江、圩塘、百丈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艾维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江苏明都超市、艾维科技发展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镇人民政府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中再生投资开发、润源家庭农场、阳光药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乐恒自动化设备、江苏倍耐合金、振磊纺织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岭一线全线（停电范围：食品药品监督检验中心、通安能源管理、江苏新科科技等河海、百丈、三井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灯东线五段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诺佳教育科技、邹区陶瓷、华晖陶瓷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区灯贸中心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新线后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铭源消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路东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-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现代护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9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卡沃车辆部件、安佳涂装设备、建腾橡塑制品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城线后王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8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大河站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华美盛果蔬种植、江苏泰州大桥、春海园艺等春江、魏村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纺织线金日印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4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金日印染、新潮服饰有限公司、浩绅服装水洗等青龙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德嘉二线青龙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86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范围：城市照明管理、德嘉置业等青龙、朝阳、红梅等相关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四圩线南荫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5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斜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6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峰迪奥车辆配件、玉昕车辆配件、孟河永业灯具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云线新华吴家村配变、新丰云祥桥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勤丰朱家村配变、勤丰朱家村中配变、勤丰朱杨新村配变、勤丰二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庆线凤凰东站配变、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汤家宣庄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视线新华裴家村配变、新华裴家村南配变、永红新华沈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朝东站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家线前进小周配变、新闸大周南配变、前进冶金配变、南庄站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达立线陈渡盛家村配变、陈渡盛家村西配变、陈渡张家配变、宏达固化剂厂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蓝天线新民马公桥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化线茶山后徐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 xml:space="preserve">汤叶线 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济农线新街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至安家新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安家新街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至安家新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9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27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8T15:49:00Z</cp:lastPrinted>
  <dcterms:modified xsi:type="dcterms:W3CDTF">2019-09-26T05:5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