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0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28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single"/>
        </w:rPr>
        <w:t>注：原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single"/>
          <w:lang w:eastAsia="zh-CN"/>
        </w:rPr>
        <w:t>定</w:t>
      </w:r>
      <w:r>
        <w:rPr>
          <w:rFonts w:eastAsia="黑体" w:ascii="黑体" w:hAnsi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07:00-15:30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single"/>
        </w:rPr>
        <w:t>停电：</w:t>
      </w: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10kV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蓝天线新民马公桥村配变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single"/>
        </w:rPr>
        <w:t>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康线全线（停电范围：查特深冷工程系统、朗华电子等薛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海一线石子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37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排水管理处等春江、三井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马线朱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处等新桥、春江、龙虎塘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5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赣线环五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洁林塑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沃玛新能源、隆士金属制品等春江、圩塘、百丈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艾维科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江苏明都超市、艾维科技发展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奔牛田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镇人民政府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双亭村委会、滕村村委会部分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全线（停电范围：中再生投资开发、润源家庭农场、阳光药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北线全线（停电范围：乐恒自动化设备、江苏倍耐合金、振磊纺织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岭一线全线（停电范围：食品药品监督检验中心、通安能源管理、江苏新科科技等河海、百丈、三井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灯东线五段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诺佳教育科技、邹区陶瓷、华晖陶瓷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康庄线全线（停电范围：江苏光辉灯具市场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邹区灯贸中心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新线后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铭源消费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华联保健敷料、铭源消费品市场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路东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4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-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现代护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9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卡沃车辆部件、安佳涂装设备、建腾橡塑制品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城线后王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大河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华美盛果蔬种植、江苏泰州大桥、春海园艺等春江、魏村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线金日印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4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金日印染、新潮服饰有限公司、浩绅服装水洗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德嘉二线青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6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城市照明管理、德嘉置业等青龙、朝阳、红梅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四圩线南荫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斜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峰迪奥车辆配件、玉昕车辆配件、孟河永业灯具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雕庄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吴大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华立达服装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华利达服装科技产业园发展等朝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安园线塘东大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8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—玉龙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安园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排水管理处、品正复合材料、久运机械等春江、安家、三井、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庆线凤凰东站配变、新闸前徐南配变、新闸陈钟顾配变、庆丰前陈配变、永丰汤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油线汤家宣庄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电视线新华裴家村配变、新华裴家村南配变、永红新华沈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月线朝东站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家线前进小周配变、新闸大周南配变、前进冶金配变、南庄站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达立线陈渡盛家村配变、陈渡盛家村西配变、陈渡张家配变、宏达固化剂厂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化线茶山后徐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 xml:space="preserve">汤叶线 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侧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济农线新街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至安家新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镇线安家新街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至安家新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西二线五星上村西配变、五星上村西三配变、五星上村西一东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雕庄线朝阳柏山配变，朝阳柏山东配变、朝阳何家配变、大汶浜配变  朝阳邵家配变、朝阳浩里新村配变、朝阳捉九队配变、雕庄陆家东配变、雕庄陆家西配变、雕庄柏一队配变、雕庄朝阳白家南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三井线五星沈家塘配变、新新顾家塘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梅港线团结后伏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老三线雕庄采菱张家岸东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浩里线雕庄广场东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制药线茶山勤丰三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配变、茶山勤丰三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配、勤丰三南配变、勤丰二村南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9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28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27T15:38:00Z</cp:lastPrinted>
  <dcterms:modified xsi:type="dcterms:W3CDTF">2019-09-27T08:2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