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</w:rPr>
        <w:t>（</w:t>
      </w:r>
      <w:r>
        <w:rPr>
          <w:rFonts w:eastAsia="黑体" w:ascii="黑体" w:hAnsi="黑体"/>
          <w:color w:val="000000"/>
          <w:kern w:val="0"/>
          <w:sz w:val="24"/>
        </w:rPr>
        <w:t>2019</w:t>
      </w:r>
      <w:r>
        <w:rPr>
          <w:rFonts w:ascii="黑体" w:hAnsi="黑体" w:eastAsia="黑体"/>
          <w:color w:val="000000"/>
          <w:kern w:val="0"/>
          <w:sz w:val="24"/>
        </w:rPr>
        <w:t>）营字第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41</w:t>
      </w:r>
      <w:r>
        <w:rPr>
          <w:rFonts w:eastAsia="黑体" w:ascii="黑体" w:hAnsi="黑体"/>
          <w:color w:val="000000"/>
          <w:kern w:val="0"/>
          <w:sz w:val="24"/>
        </w:rPr>
        <w:t>-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</w:rPr>
        <w:t xml:space="preserve">  2019</w:t>
      </w:r>
      <w:r>
        <w:rPr>
          <w:rFonts w:ascii="黑体" w:hAnsi="黑体" w:eastAsia="黑体"/>
          <w:color w:val="000000"/>
          <w:kern w:val="0"/>
          <w:sz w:val="24"/>
        </w:rPr>
        <w:t>年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</w:rPr>
        <w:t>月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30</w:t>
      </w:r>
      <w:r>
        <w:rPr>
          <w:rFonts w:ascii="黑体" w:hAnsi="黑体" w:eastAsia="黑体"/>
          <w:color w:val="000000"/>
          <w:kern w:val="0"/>
          <w:sz w:val="24"/>
        </w:rPr>
        <w:t>日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single"/>
        </w:rPr>
        <w:t>注：原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single"/>
          <w:lang w:eastAsia="zh-CN"/>
        </w:rPr>
        <w:t>定</w:t>
      </w:r>
      <w:r>
        <w:rPr>
          <w:rFonts w:eastAsia="黑体" w:ascii="黑体" w:hAnsi="黑体"/>
          <w:i w:val="false"/>
          <w:iCs w:val="false"/>
          <w:color w:val="FF0000"/>
          <w:sz w:val="24"/>
          <w:szCs w:val="24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sz w:val="24"/>
          <w:szCs w:val="24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sz w:val="24"/>
          <w:szCs w:val="24"/>
          <w:u w:val="singl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sz w:val="24"/>
          <w:szCs w:val="24"/>
          <w:u w:val="single"/>
          <w:lang w:val="en-US" w:eastAsia="zh-CN"/>
        </w:rPr>
        <w:t>日计划停电全部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single"/>
        </w:rPr>
        <w:t>撤销，请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灯东线五段头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诺佳教育科技、邹区陶瓷、华晖陶瓷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康庄线全线（停电范围：江苏光辉灯具市场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戴庄线振中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戴庄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邹区灯贸中心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新线后施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66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铭源消费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6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华联保健敷料、铭源消费品市场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业线路东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4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-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现代护栏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9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卡沃车辆部件、安佳涂装设备、建腾橡塑制品等安家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城线后王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8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大河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华美盛果蔬种植、江苏泰州大桥、春海园艺等春江、魏村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2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纺织线金日印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4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金日印染、新潮服饰有限公司、浩绅服装水洗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德嘉二线青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6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城市照明管理、德嘉置业等青龙、朝阳、红梅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四圩线南荫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5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斜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6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峰迪奥车辆配件、玉昕车辆配件、孟河永业灯具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雕庄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吴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华立达服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利达服装科技产业园发展等朝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园线塘东大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8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—玉龙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安园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排水管理处、品正复合材料、久运机械等春江、安家、三井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东姚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丰北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03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长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44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惠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26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锐德医疗科技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化线茶山后徐中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 xml:space="preserve">汤叶线 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侧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济农线新街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至安家新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镇线安家新街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至安家新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西二线五星上村西配变、五星上村西三配变、五星上村西一东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雕庄线朝阳柏山配变，朝阳柏山东配变、朝阳何家配变、大汶浜配变  朝阳邵家配变、朝阳浩里新村配变、朝阳捉九队配变、雕庄陆家东配变、雕庄陆家西配变、雕庄柏一队配变、雕庄朝阳白家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井线五星沈家塘配变、新新顾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迎宾线东方许家配变、东方高家北配变、东方高二队配变、东方高四队配变、迎宾路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梅港线团结后伏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老三线雕庄采菱张家岸东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浩里线雕庄广场东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制药线茶山勤丰三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茶山勤丰三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、勤丰三南配变、勤丰二村南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olor w:val="FF0000"/>
          <w:u w:val="single"/>
          <w:lang w:val="en-US" w:eastAsia="zh-CN"/>
        </w:rPr>
        <w:t xml:space="preserve"> 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0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朝阳线朝阳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幢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庄线新庄村配变、五星新庄刘家村南配变、五星新庄刘家村配变、新庄虞家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雕清线清溪编织厂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毛条线采菱白家东配变、采菱白家配变、采菱柏树坟配变、采菱柏树坟西配变、采菱西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紫阳线三里沈家塘配变、青龙三里村配变、紫云塘下头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北环线竹林后黄村西配变、竹林后黄村中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怡美一线怀德中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#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配变、谭市霍家村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政成线紫云金槛湾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丽三线勤丰马巷新村配变、雕庄勤丰五队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圩墩线雕庄团结冯家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尚东线红梅薛家塘东配变、竹林宁家配变、红梅宁家塘东配变、竹林薛家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00000"/>
        </w:rPr>
        <w:t>SGCC-JS”</w:t>
      </w:r>
      <w:r>
        <w:rPr>
          <w:rFonts w:ascii="黑体" w:hAnsi="黑体" w:eastAsia="黑体"/>
          <w:color w:val="000000"/>
        </w:rPr>
        <w:t>。绑定请进入户号绑定页面，输入总户号和密码。初次使用可致电</w:t>
      </w:r>
      <w:r>
        <w:rPr>
          <w:rFonts w:eastAsia="黑体" w:ascii="黑体" w:hAnsi="黑体"/>
          <w:color w:val="000000"/>
        </w:rPr>
        <w:t>95598</w:t>
      </w:r>
      <w:r>
        <w:rPr>
          <w:rFonts w:ascii="黑体" w:hAnsi="黑体" w:eastAsia="黑体"/>
          <w:color w:val="000000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00000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00000"/>
        </w:rPr>
        <w:t>201</w:t>
      </w: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年</w:t>
      </w:r>
      <w:r>
        <w:rPr>
          <w:rFonts w:eastAsia="黑体" w:ascii="黑体" w:hAnsi="黑体"/>
          <w:color w:val="000000"/>
          <w:lang w:val="en-US" w:eastAsia="zh-CN"/>
        </w:rPr>
        <w:t>9</w:t>
      </w:r>
      <w:r>
        <w:rPr>
          <w:rFonts w:ascii="黑体" w:hAnsi="黑体" w:eastAsia="黑体"/>
          <w:color w:val="000000"/>
        </w:rPr>
        <w:t>月</w:t>
      </w:r>
      <w:r>
        <w:rPr>
          <w:rFonts w:eastAsia="黑体" w:ascii="黑体" w:hAnsi="黑体"/>
          <w:color w:val="000000"/>
          <w:lang w:val="en-US" w:eastAsia="zh-CN"/>
        </w:rPr>
        <w:t>30</w:t>
      </w:r>
      <w:r>
        <w:rPr>
          <w:rFonts w:ascii="黑体" w:hAnsi="黑体" w:eastAsia="黑体"/>
          <w:color w:val="00000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9-27T15:38:00Z</cp:lastPrinted>
  <dcterms:modified xsi:type="dcterms:W3CDTF">2019-09-29T08:1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