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1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灯东线五段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诺佳教育科技、邹区陶瓷、华晖陶瓷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路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现代护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卡沃车辆部件、安佳涂装设备、建腾橡塑制品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后王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美盛果蔬种植、江苏泰州大桥、春海园艺等春江、魏村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金日印染、新潮服饰有限公司、浩绅服装水洗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德嘉二线青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城市照明管理、德嘉置业等青龙、朝阳、红梅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四圩线南荫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斜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峰迪奥车辆配件、玉昕车辆配件、孟河永业灯具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庄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华立达服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利达服装科技产业园发展等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—玉龙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安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、品正复合材料、久运机械等春江、安家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姚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惠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6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锐德医疗科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悦康线耀华电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43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美塑业、澄溪市政建设、宏磊金属制品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四药线全线（停电范围：四药制药等雕庄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9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水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恐龙三线全线（停电范围：恐龙园文化旅游集团股份、迪诺水镇商业管理等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茶山后徐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 xml:space="preserve">汤叶线 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济农线新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安家新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二线五星上村西配变、五星上村西三配变、五星上村西一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庄线朝阳柏山配变，朝阳柏山东配变、朝阳何家配变、大汶浜配变  朝阳邵家配变、朝阳浩里新村配变、朝阳捉九队配变、雕庄陆家东配变、雕庄陆家西配变、雕庄柏一队配变、雕庄朝阳白家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五星沈家塘配变、新新顾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迎宾线东方许家配变、东方高家北配变、东方高二队配变、东方高四队配变、迎宾路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港线团结后伏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老三线雕庄采菱张家岸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里线雕庄广场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制药线茶山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、勤丰三南配变、勤丰二村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FF0000"/>
          <w:u w:val="single"/>
          <w:lang w:val="en-US" w:eastAsia="zh-CN"/>
        </w:rPr>
        <w:t xml:space="preserve"> 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庄线新庄村配变、五星新庄刘家村南配变、五星新庄刘家村配变、新庄虞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清线清溪编织厂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毛条线采菱白家东配变、采菱白家配变、采菱柏树坟配变、采菱柏树坟西配变、采菱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紫阳线三里沈家塘配变、青龙三里村配变、紫云塘下头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环线竹林后黄村西配变、竹林后黄村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怡美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、谭市霍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政成线紫云金槛湾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三线勤丰马巷新村配变、雕庄勤丰五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墩线雕庄团结冯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东线红梅薛家塘东配变、竹林宁家配变、红梅宁家塘东配变、竹林薛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陈渡一线陈渡荷叶配变、永红陈渡镇西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庙湾线东头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染线团结梅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茶南线采菱张家岸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福成线福成许小桥配变、福成村中配变、福城双沟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西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9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支线侧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达线王家浜配变、勤丰八队南配变、丽华石柱村东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:3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云东线新庄洪庄村配变、新庄洪庄村南配变、新庄洪庄西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洋线青龙亚新后曹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昌线新闸唐家西配变、文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配变、新闸唐家村西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裕线庆丰大队配变、新闸庆丰邵家桥南配变、新闸邵家桥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向东线青龙三里东片配变、三里南片配变、三里五家村配变、青龙三里五家村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顾西线优胜顾东大队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27T15:38:00Z</cp:lastPrinted>
  <dcterms:modified xsi:type="dcterms:W3CDTF">2019-09-30T06:0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