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庄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华立达服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利达服装科技产业园发展等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玉龙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安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品正复合材料、久运机械等春江、安家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惠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锐德医疗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耀华电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美塑业、澄溪市政建设、宏磊金属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四药线全线（停电范围：四药制药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恐龙三线全线（停电范围：恐龙园文化旅游集团股份、迪诺水镇商业管理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顺园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玉龙路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照明管理、湖畔置业等薛家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薛富线薛家顺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G10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冶金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后肖灯饰、万国蒸发器、天普马鞍板等薛家、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上能线全线（停电范围：上能新特变压器、麒祥健康管理等青龙、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二线五星上村西配变、五星上村西三配变、五星上村西一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庄线朝阳柏山配变，朝阳柏山东配变、朝阳何家配变、大汶浜配变  朝阳邵家配变、朝阳浩里新村配变、朝阳捉九队配变、雕庄陆家东配变、雕庄陆家西配变、雕庄柏一队配变、雕庄朝阳白家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五星沈家塘配变、新新顾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东方许家配变、东方高家北配变、东方高二队配变、东方高四队配变、迎宾路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团结后伏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老三线雕庄采菱张家岸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里线雕庄广场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制药线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、勤丰三南配变、勤丰二村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FF0000"/>
          <w:u w:val="single"/>
          <w:lang w:val="en-US" w:eastAsia="zh-CN"/>
        </w:rPr>
        <w:t xml:space="preserve"> 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庄线新庄村配变、五星新庄刘家村南配变、五星新庄刘家村配变、新庄虞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清线清溪编织厂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毛条线采菱白家东配变、采菱白家配变、采菱柏树坟配变、采菱柏树坟西配变、采菱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紫阳线三里沈家塘配变、青龙三里村配变、紫云塘下头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环线竹林后黄村西配变、竹林后黄村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怡美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、谭市霍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金槛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三线勤丰马巷新村配变、雕庄勤丰五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墩线雕庄团结冯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东线红梅薛家塘东配变、竹林宁家配变、红梅宁家塘东配变、竹林薛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渡一线陈渡荷叶配变、永红陈渡镇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湾线东头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团结梅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南线采菱张家岸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成线福成许小桥配变、福成村中配变、福城双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达线王家浜配变、勤丰八队南配变、丽华石柱村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云东线新庄洪庄村配变、新庄洪庄村南配变、新庄洪庄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二线勤丰杨家花园配变、勤丰杨家二队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连江线吕墅连江大队配变、新闸杨家配变、吕墅蒋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9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27T15:38:00Z</cp:lastPrinted>
  <dcterms:modified xsi:type="dcterms:W3CDTF">2019-10-08T07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