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</w:rPr>
        <w:t>（</w:t>
      </w:r>
      <w:r>
        <w:rPr>
          <w:rFonts w:eastAsia="黑体" w:ascii="黑体" w:hAnsi="黑体"/>
          <w:color w:val="000000"/>
          <w:kern w:val="0"/>
          <w:sz w:val="24"/>
        </w:rPr>
        <w:t>2019</w:t>
      </w:r>
      <w:r>
        <w:rPr>
          <w:rFonts w:ascii="黑体" w:hAnsi="黑体" w:eastAsia="黑体"/>
          <w:color w:val="000000"/>
          <w:kern w:val="0"/>
          <w:sz w:val="24"/>
        </w:rPr>
        <w:t>）营字第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42</w:t>
      </w:r>
      <w:r>
        <w:rPr>
          <w:rFonts w:eastAsia="黑体" w:ascii="黑体" w:hAnsi="黑体"/>
          <w:color w:val="000000"/>
          <w:kern w:val="0"/>
          <w:sz w:val="24"/>
        </w:rPr>
        <w:t>-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</w:rPr>
        <w:t xml:space="preserve">  2019</w:t>
      </w:r>
      <w:r>
        <w:rPr>
          <w:rFonts w:ascii="黑体" w:hAnsi="黑体" w:eastAsia="黑体"/>
          <w:color w:val="000000"/>
          <w:kern w:val="0"/>
          <w:sz w:val="24"/>
        </w:rPr>
        <w:t>年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10</w:t>
      </w:r>
      <w:r>
        <w:rPr>
          <w:rFonts w:ascii="黑体" w:hAnsi="黑体" w:eastAsia="黑体"/>
          <w:color w:val="000000"/>
          <w:kern w:val="0"/>
          <w:sz w:val="24"/>
        </w:rPr>
        <w:t>月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10</w:t>
      </w:r>
      <w:r>
        <w:rPr>
          <w:rFonts w:ascii="黑体" w:hAnsi="黑体" w:eastAsia="黑体"/>
          <w:color w:val="000000"/>
          <w:kern w:val="0"/>
          <w:sz w:val="24"/>
        </w:rPr>
        <w:t>日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四药线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0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月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4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日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09:30-13:00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停电改期至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0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月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20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日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09:30-13:00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停电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姚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ab/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丰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03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长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4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惠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26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锐德医疗科技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悦康线耀华电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43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美塑业、澄溪市政建设、宏磊金属制品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9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水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恐龙三线全线（停电范围：恐龙园文化旅游集团股份、迪诺水镇商业管理等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顺园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ab/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黄河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玉龙路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城市照明管理、湖畔置业等薛家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薛富线薛家顺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G10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冶金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后肖灯饰、万国蒸发器、天普马鞍板等薛家、三井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上能线全线（停电范围：上能新特变压器、麒祥健康管理等青龙、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邹新线东方绿岛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东方绿岛部分等邹区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孟阳线黄山车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A192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孟河丰苗五金等孟河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迎宾线东方许家配变、东方高家北配变、东方高二队配变、东方高四队配变、迎宾路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梅港线团结后伏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老三线雕庄采菱张家岸东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浩里线雕庄广场东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制药线茶山勤丰三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配变、茶山勤丰三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配、勤丰三南配变、勤丰二村南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朝阳线朝阳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幢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庄线新庄村配变、五星新庄刘家村南配变、五星新庄刘家村配变、新庄虞家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雕清线清溪编织厂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毛条线采菱白家东配变、采菱白家配变、采菱柏树坟配变、采菱柏树坟西配变、采菱西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紫阳线三里沈家塘配变、青龙三里村配变、紫云塘下头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北环线竹林后黄村西配变、竹林后黄村中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怡美一线怀德中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、谭市霍家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政成线紫云金槛湾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三线勤丰马巷新村配变、雕庄勤丰五队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圩墩线雕庄团结冯家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尚东线红梅薛家塘东配变、竹林宁家配变、红梅宁家塘东配变、竹林薛家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陈渡一线陈渡荷叶配变、永红陈渡镇西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庙湾线东头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染线团结梅家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茶南线采菱张家岸北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福成线福成许小桥配变、福成村中配变、福城双沟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西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9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杆支线侧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达线王家浜配变、勤丰八队南配变、丽华石柱村东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:3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云东线新庄洪庄村配变、新庄洪庄村南配变、新庄洪庄西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洋线青龙亚新后曹南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昌线新闸唐家西配变、文盛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幢配变、新闸唐家村西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裕线庆丰大队配变、新闸庆丰邵家桥南配变、新闸邵家桥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向东线青龙三里东片配变、三里南片配变、三里五家村配变、青龙三里五家村北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顾西线优胜顾东大队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二线勤丰杨家花园配变、勤丰杨家二队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连江线吕墅连江大队配变、新闸杨家配变、吕墅蒋家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  <w:color w:val="000000"/>
        </w:rPr>
        <w:t>SGCC-JS”</w:t>
      </w:r>
      <w:r>
        <w:rPr>
          <w:rFonts w:ascii="黑体" w:hAnsi="黑体" w:eastAsia="黑体"/>
          <w:color w:val="000000"/>
        </w:rPr>
        <w:t>。绑定请进入户号绑定页面，输入总户号和密码。初次使用可致电</w:t>
      </w:r>
      <w:r>
        <w:rPr>
          <w:rFonts w:eastAsia="黑体" w:ascii="黑体" w:hAnsi="黑体"/>
          <w:color w:val="000000"/>
        </w:rPr>
        <w:t>95598</w:t>
      </w:r>
      <w:r>
        <w:rPr>
          <w:rFonts w:ascii="黑体" w:hAnsi="黑体" w:eastAsia="黑体"/>
          <w:color w:val="000000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  <w:color w:val="000000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  <w:color w:val="000000"/>
        </w:rPr>
        <w:t>201</w:t>
      </w:r>
      <w:r>
        <w:rPr>
          <w:rFonts w:eastAsia="黑体" w:ascii="黑体" w:hAnsi="黑体"/>
          <w:color w:val="000000"/>
        </w:rPr>
        <w:t>9</w:t>
      </w:r>
      <w:r>
        <w:rPr>
          <w:rFonts w:ascii="黑体" w:hAnsi="黑体" w:eastAsia="黑体"/>
          <w:color w:val="000000"/>
        </w:rPr>
        <w:t>年</w:t>
      </w:r>
      <w:r>
        <w:rPr>
          <w:rFonts w:eastAsia="黑体" w:ascii="黑体" w:hAnsi="黑体"/>
          <w:color w:val="000000"/>
          <w:lang w:val="en-US" w:eastAsia="zh-CN"/>
        </w:rPr>
        <w:t>10</w:t>
      </w:r>
      <w:r>
        <w:rPr>
          <w:rFonts w:ascii="黑体" w:hAnsi="黑体" w:eastAsia="黑体"/>
          <w:color w:val="000000"/>
        </w:rPr>
        <w:t>月</w:t>
      </w:r>
      <w:r>
        <w:rPr>
          <w:rFonts w:eastAsia="黑体" w:ascii="黑体" w:hAnsi="黑体"/>
          <w:color w:val="000000"/>
          <w:lang w:val="en-US" w:eastAsia="zh-CN"/>
        </w:rPr>
        <w:t>10</w:t>
      </w:r>
      <w:r>
        <w:rPr>
          <w:rFonts w:ascii="黑体" w:hAnsi="黑体" w:eastAsia="黑体"/>
          <w:color w:val="00000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riority">
    <w:name w:val="priority"/>
    <w:basedOn w:val="Style13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9-27T15:38:00Z</cp:lastPrinted>
  <dcterms:modified xsi:type="dcterms:W3CDTF">2019-10-09T07:2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