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5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恐龙三线全线（停电范围：恐龙园文化旅游集团股份、迪诺水镇商业管理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顺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湖畔置业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薛家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冶金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后肖灯饰、万国蒸发器、天普马鞍板等薛家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上能线全线（停电范围：上能新特变压器、麒祥健康管理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东方绿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方绿岛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山车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孟河丰苗五金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首府线万福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水纯净水、德和行物业服务和北新巷小区、西新桥二村部分等荷花池、西新桥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晋陵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常瑞宾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瑞宾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杨庄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蓝丰天创塑料、和天下娱乐、南恒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同发铜业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明通车辆部件、远定灯具、新宇车辆配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洲三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湾线全线（停电范围：奥宝车辆部件、三七七九一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孟河镇小黄山村村民委员会等孟河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海线全线（停电范围：诚泰机械制造、小石阿信电子设备、网电力科学研究院等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西线卞市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勒水龙头、城市照明管理等春江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闸东线吕家塘开关前段（停电范围：新新金家塘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星鑫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顶真精密模具、浩源复合材料、通力机电设备制造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利隆机电制造、运河西港港口开发、欣灿包装制品等怀德、西林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二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 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:30-18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天马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腾龙线川进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78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邹区镇人民政府、堵军食品、鑫伟塑料制品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公一线全线（停电范围：青年公寓部分等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洋线青龙亚新后曹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昌线新闸唐家西配变、文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、新闸唐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裕线庆丰大队配变、新闸庆丰邵家桥南配变、新闸邵家桥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青龙三里东片配变、三里南片配变、三里五家村配变、青龙三里五家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西线优胜顾东大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勤丰杨家花园配变、勤丰杨家二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吕墅连江大队配变、新闸杨家配变、吕墅蒋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线青龙方家塘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竹南线红梅后黄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王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蔷薇线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丽华东周灯总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虹景线青龙李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红梅线竹林范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庆线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5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14T15:16:00Z</cp:lastPrinted>
  <dcterms:modified xsi:type="dcterms:W3CDTF">2019-10-14T07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