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7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四药线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改期至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新线东方绿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方绿岛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孟阳线黄山车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孟河丰苗五金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首府线万福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西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水纯净水、德和行物业服务和北新巷小区、西新桥二村部分等荷花池、西新桥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化线晋陵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常瑞宾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瑞宾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南线杨庄村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江南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蓝丰天创塑料、和天下娱乐、南恒电子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同发铜业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孟阳线黄木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1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明通车辆部件、远定灯具、新宇车辆配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洲三线龙业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洲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洲花园配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九洲花园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龙五线全线（停电范围：宝龙商业地产管理、宝龙物业管理、永辉超市等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湾线全线（停电范围：奥宝车辆部件、三七七九一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910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、孟河镇小黄山村村民委员会等孟河、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海线全线（停电范围：诚泰机械制造、小石阿信电子设备、网电力科学研究院等春江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赣西线卞市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勒水龙头、城市照明管理等春江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闸东线吕家塘开关前段（停电范围：新新金家塘部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井线星鑫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顶真精密模具、浩源复合材料、通力机电设备制造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海学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河海大学常州校区等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傅线常金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东岱钱家村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利隆机电制造、运河西港港口开发、欣灿包装制品等怀德、西林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祥龙二线龙业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—九洲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洲花园配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 停电范围：九洲花园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天马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邹区镇人民政府、堵军食品、鑫伟塑料制品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公一线全线（停电范围：青年公寓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至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医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: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常热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瓦卢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石巷线万绥池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77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广博合金、市向阳果树栽培等孟河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绥南线礼南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A196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科悦电子、川野园林绿化工程、万翔车辆部件等孟河、小河、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富春线协同创新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G106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巨力鼎鑫机械、雅乐科技园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月线申江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99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亿昶道路安全设施、西夏墅实业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创新花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环网柜：花园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大宁佳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富鸿达电子、建安化工、仙钰合金装璜工程等郑陆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平岗线勤业西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环网柜：平岗星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星悦花都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号中间变电所：平岗星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五星置业发展和平岗星苑部分等五星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青公二线全线（停电范围：青年公寓部分等龙虎塘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服务集团和世茂香槟湖苑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绣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健身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生高等职业技术学校、天泉桑拿中心和锦绣花园部分等红梅、朝阳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顾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源泰市政工程、泰厚机械、瑞祥铜铝制品等春江、安家、魏村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智胜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丰墅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帆线青洋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弘儒地产开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常州弘儒房地产开发有限公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奔牛镇人民政府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秦配线秦岭路配电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秦岭路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庄臣同大有限公司等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场站线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场站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气象局、中国人民解放军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107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部队、新航动力装备开发有限公司、城市照明管理处等罗溪、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茂新线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世茂香槟湖苑部分等河海、天宁、三井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瑞富线金色领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段（停电范围：九里花园部分、保利九里小区部分等北港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龙线青龙方家塘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竹南线红梅后黄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朝南线丽华王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蔷薇线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丽华东周灯总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虹景线青龙李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梅线竹林范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庆线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家线前进小周配变、新闸大周南配变、前进冶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搭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乾盛一线永红东方高一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厂南线雕庄池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配变、雕庄团结池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配变、雕庄团结池家中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关铝线三灵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曙光线新民马一村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乾盛二线永红东方高三配变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广电线陈渡田舍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17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10-15T16:01:00Z</cp:lastPrinted>
  <dcterms:modified xsi:type="dcterms:W3CDTF">2019-10-16T08:5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