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</w:rPr>
        <w:t>（</w:t>
      </w:r>
      <w:r>
        <w:rPr>
          <w:rFonts w:eastAsia="黑体" w:ascii="黑体" w:hAnsi="黑体"/>
          <w:color w:val="000000"/>
          <w:kern w:val="0"/>
          <w:sz w:val="24"/>
        </w:rPr>
        <w:t>2019</w:t>
      </w:r>
      <w:r>
        <w:rPr>
          <w:rFonts w:ascii="黑体" w:hAnsi="黑体" w:eastAsia="黑体"/>
          <w:color w:val="000000"/>
          <w:kern w:val="0"/>
          <w:sz w:val="24"/>
        </w:rPr>
        <w:t>）营字第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42</w:t>
      </w:r>
      <w:r>
        <w:rPr>
          <w:rFonts w:eastAsia="黑体" w:ascii="黑体" w:hAnsi="黑体"/>
          <w:color w:val="000000"/>
          <w:kern w:val="0"/>
          <w:sz w:val="24"/>
        </w:rPr>
        <w:t>-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</w:rPr>
        <w:t xml:space="preserve">  2019</w:t>
      </w:r>
      <w:r>
        <w:rPr>
          <w:rFonts w:ascii="黑体" w:hAnsi="黑体" w:eastAsia="黑体"/>
          <w:color w:val="000000"/>
          <w:kern w:val="0"/>
          <w:sz w:val="24"/>
        </w:rPr>
        <w:t>年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</w:rPr>
        <w:t>月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18</w:t>
      </w:r>
      <w:r>
        <w:rPr>
          <w:rFonts w:ascii="黑体" w:hAnsi="黑体" w:eastAsia="黑体"/>
          <w:color w:val="000000"/>
          <w:kern w:val="0"/>
          <w:sz w:val="24"/>
        </w:rPr>
        <w:t>日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sz w:val="24"/>
          <w:szCs w:val="24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月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8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日</w:t>
      </w:r>
      <w:r>
        <w:rPr>
          <w:rFonts w:eastAsia="黑体" w:ascii="黑体" w:hAnsi="黑体"/>
          <w:i w:val="false"/>
          <w:iCs w:val="false"/>
          <w:color w:val="FF0000"/>
          <w:sz w:val="24"/>
          <w:szCs w:val="24"/>
          <w:u w:val="singl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FF0000"/>
          <w:sz w:val="24"/>
          <w:szCs w:val="24"/>
          <w:u w:val="single"/>
          <w:lang w:val="en-US" w:eastAsia="zh-CN"/>
        </w:rPr>
        <w:t>：</w:t>
      </w:r>
      <w:r>
        <w:rPr>
          <w:rFonts w:eastAsia="黑体" w:ascii="黑体" w:hAnsi="黑体"/>
          <w:i w:val="false"/>
          <w:iCs w:val="false"/>
          <w:color w:val="FF0000"/>
          <w:sz w:val="24"/>
          <w:szCs w:val="24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sz w:val="24"/>
          <w:szCs w:val="24"/>
          <w:u w:val="single"/>
          <w:lang w:val="en-US" w:eastAsia="zh-CN"/>
        </w:rPr>
        <w:t>孟阳线黄山车灯</w:t>
      </w:r>
      <w:r>
        <w:rPr>
          <w:rFonts w:eastAsia="黑体" w:ascii="黑体" w:hAnsi="黑体"/>
          <w:i w:val="false"/>
          <w:iCs w:val="false"/>
          <w:color w:val="FF0000"/>
          <w:sz w:val="24"/>
          <w:szCs w:val="24"/>
          <w:u w:val="single"/>
          <w:lang w:val="en-US" w:eastAsia="zh-CN"/>
        </w:rPr>
        <w:t>A1929</w:t>
      </w:r>
      <w:r>
        <w:rPr>
          <w:rFonts w:ascii="黑体" w:hAnsi="黑体" w:eastAsia="黑体"/>
          <w:i w:val="false"/>
          <w:iCs w:val="false"/>
          <w:color w:val="FF0000"/>
          <w:sz w:val="24"/>
          <w:szCs w:val="24"/>
          <w:u w:val="single"/>
          <w:lang w:val="en-US" w:eastAsia="zh-CN"/>
        </w:rPr>
        <w:t>开关后段停电撤销，请以上线路的相关客户转告查询并谅解。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原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四药线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9:30-13:0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改期至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2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9:30-13:0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首府线万福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西二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水纯净水、德和行物业服务和北新巷小区、西新桥二村部分等荷花池、西新桥、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化线晋陵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常瑞宾馆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瑞宾馆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江南线杨庄村委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9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江南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20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蓝丰天创塑料、和天下娱乐、南恒电子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创业线豪硕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88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照明管理、同发铜业等春江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孟阳线黄木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16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明通车辆部件、远定灯具、新宇车辆配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洲三线龙业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九洲花园配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九洲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九洲花园配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九洲花园部分等龙虎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7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宝龙五线全线（停电范围：宝龙商业地产管理、宝龙物业管理、永辉超市等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小湾线全线（停电范围：奥宝车辆部件、三七七九一部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9107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部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、孟河镇小黄山村村民委员会等孟河、罗溪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玉龙线杨元变至百馨西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百馨西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玉龙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迪森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锅炉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海线全线（停电范围：诚泰机械制造、小石阿信电子设备、网电力科学研究院等春江、安家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赣西线卞市陈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44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科勒水龙头、城市照明管理等春江、三井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闸东线吕家塘开关前段（停电范围：新新金家塘部分等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三井线星鑫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顶真精密模具、浩源复合材料、通力机电设备制造等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海学一线河海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海学一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河海大学常州校区等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邹傅线常金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东岱钱家村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科利隆机电制造、运河西港港口开发、欣灿包装制品等怀德、西林、永红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祥龙二线龙业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九洲花园配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—九洲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九洲花园配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 停电范围：九洲花园部分等龙虎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化工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:30-18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天马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腾龙线川进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78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邹区镇人民政府、堵军食品、鑫伟塑料制品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公一线全线（停电范围：青年公寓部分等龙虎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6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至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9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医药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:35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常热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8:30-18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瓦卢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7:00-13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石巷线万绥池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77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前段（停电范围：广博合金、市向阳果树栽培等孟河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绥南线礼南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A196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前段（停电范围：科悦电子、川野园林绿化工程、万翔车辆部件等孟河、小河、西夏墅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富春线协同创新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G106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后段（停电范围：巨力鼎鑫机械、雅乐科技园等西夏墅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月线申江路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99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前段（停电范围：亿昶道路安全设施、西夏墅实业等西夏墅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花园线仙偶电子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C19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至创新花园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环网柜：花园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至大宁佳苑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（停电范围：富鸿达电子、建安化工、仙钰合金装璜工程等郑陆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平岗线勤业西路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环网柜：平岗星苑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至星悦花都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号中间变电所：平岗星苑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（停电范围：五星置业发展和平岗星苑部分等五星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青公二线全线（停电范围：青年公寓部分等龙虎塘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海学一线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世茂天成物业服务集团和世茂香槟湖苑部分等河海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锦绣线飞龙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健身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卫生高等职业技术学校、天泉桑拿中心和锦绣花园部分等红梅、朝阳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魏北线顾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4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源泰市政工程、泰厚机械、瑞祥铜铝制品等春江、安家、魏村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智胜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8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丰墅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2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帆线青洋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弘儒地产开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州弘儒房地产开发有限公司等青龙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何家线奔牛田舍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6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奔牛镇人民政府等奔牛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秦配线秦岭路配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秦岭路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庄臣同大有限公司等百丈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场站线黄河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场站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气象局、中国人民解放军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107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部队、新航动力装备开发有限公司、城市照明管理处等罗溪、奔牛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茂新线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世茂香槟湖苑部分等河海、天宁、三井等相关地段）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瑞富线金色领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九里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九里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九里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段（停电范围：九里花园部分、保利九里小区部分等北港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嫩江线通江大道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3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嫩江线出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常荣电器、诚利电子、万家乐塑料等龙虎塘、河海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陈墅线新桥马鞍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3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长江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陈墅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排水管理处、城市照明管理三井、春江、新桥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华电线勤业西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平岗星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星悦花都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中间变电所：平岗星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五星物业服务、五星置业发展和平岗星苑部分等五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奔西线港务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09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奔牛电子化工、双湖粮油机械、常奔活塞等奔牛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高田线建材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建材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红菱村部分等红梅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龙线青龙方家塘西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竹南线红梅后黄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朝南线丽华王家村西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蔷薇线茶山丽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变、茶山丽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变、丽华东周灯总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虹景线青龙李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红梅线竹林范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庆线新闸前徐南配变、新闸陈钟顾配变、庆丰前陈配变、永丰汤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明珠二线泰山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薛家线前进小周配变、新闸大周南配变、前进冶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先行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支线搭头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明珠二线泰山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乾盛一线永红东方高一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厂南线雕庄池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变、雕庄团结池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变、雕庄团结池家中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关铝线三灵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曙光线新民马一村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乾盛二线永红东方高三配变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电线陈渡田舍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荆川线荆川蒋家配变、荆川张家村配变、为民大园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电视线新华裴家村配变、新华裴家村南配变、永红新华沈家村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:3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石油线汤家宣庄南配变、新庄周家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:30-16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白云线新华吴家村配变、新丰云祥桥西配变、永红薛家村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00000"/>
        </w:rPr>
        <w:t>SGCC-JS”</w:t>
      </w:r>
      <w:r>
        <w:rPr>
          <w:rFonts w:ascii="黑体" w:hAnsi="黑体" w:eastAsia="黑体"/>
          <w:color w:val="000000"/>
        </w:rPr>
        <w:t>。绑定请进入户号绑定页面，输入总户号和密码。初次使用可致电</w:t>
      </w:r>
      <w:r>
        <w:rPr>
          <w:rFonts w:eastAsia="黑体" w:ascii="黑体" w:hAnsi="黑体"/>
          <w:color w:val="000000"/>
        </w:rPr>
        <w:t>95598</w:t>
      </w:r>
      <w:r>
        <w:rPr>
          <w:rFonts w:ascii="黑体" w:hAnsi="黑体" w:eastAsia="黑体"/>
          <w:color w:val="000000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00000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00000"/>
        </w:rPr>
        <w:t>201</w:t>
      </w:r>
      <w:r>
        <w:rPr>
          <w:rFonts w:eastAsia="黑体" w:ascii="黑体" w:hAnsi="黑体"/>
          <w:color w:val="000000"/>
        </w:rPr>
        <w:t>9</w:t>
      </w:r>
      <w:r>
        <w:rPr>
          <w:rFonts w:ascii="黑体" w:hAnsi="黑体" w:eastAsia="黑体"/>
          <w:color w:val="000000"/>
        </w:rPr>
        <w:t>年</w:t>
      </w:r>
      <w:r>
        <w:rPr>
          <w:rFonts w:eastAsia="黑体" w:ascii="黑体" w:hAnsi="黑体"/>
          <w:color w:val="000000"/>
          <w:lang w:val="en-US" w:eastAsia="zh-CN"/>
        </w:rPr>
        <w:t>10</w:t>
      </w:r>
      <w:r>
        <w:rPr>
          <w:rFonts w:ascii="黑体" w:hAnsi="黑体" w:eastAsia="黑体"/>
          <w:color w:val="000000"/>
        </w:rPr>
        <w:t>月</w:t>
      </w:r>
      <w:r>
        <w:rPr>
          <w:rFonts w:eastAsia="黑体" w:ascii="黑体" w:hAnsi="黑体"/>
          <w:color w:val="000000"/>
          <w:lang w:val="en-US" w:eastAsia="zh-CN"/>
        </w:rPr>
        <w:t>18</w:t>
      </w:r>
      <w:r>
        <w:rPr>
          <w:rFonts w:ascii="黑体" w:hAnsi="黑体" w:eastAsia="黑体"/>
          <w:color w:val="00000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Left">
    <w:name w:val="left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10-17T15:44:00Z</cp:lastPrinted>
  <dcterms:modified xsi:type="dcterms:W3CDTF">2019-10-17T07:4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