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24"/>
        </w:rPr>
        <w:t>（</w:t>
      </w:r>
      <w:r>
        <w:rPr>
          <w:rFonts w:eastAsia="黑体" w:ascii="黑体" w:hAnsi="黑体"/>
          <w:color w:val="000000"/>
          <w:kern w:val="0"/>
          <w:sz w:val="24"/>
        </w:rPr>
        <w:t>2019</w:t>
      </w:r>
      <w:r>
        <w:rPr>
          <w:rFonts w:ascii="黑体" w:hAnsi="黑体" w:eastAsia="黑体"/>
          <w:color w:val="000000"/>
          <w:kern w:val="0"/>
          <w:sz w:val="24"/>
        </w:rPr>
        <w:t>）营字第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42</w:t>
      </w:r>
      <w:r>
        <w:rPr>
          <w:rFonts w:eastAsia="黑体" w:ascii="黑体" w:hAnsi="黑体"/>
          <w:color w:val="000000"/>
          <w:kern w:val="0"/>
          <w:sz w:val="24"/>
        </w:rPr>
        <w:t>-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color w:val="000000"/>
          <w:kern w:val="0"/>
          <w:sz w:val="24"/>
        </w:rPr>
        <w:t xml:space="preserve">  2019</w:t>
      </w:r>
      <w:r>
        <w:rPr>
          <w:rFonts w:ascii="黑体" w:hAnsi="黑体" w:eastAsia="黑体"/>
          <w:color w:val="000000"/>
          <w:kern w:val="0"/>
          <w:sz w:val="24"/>
        </w:rPr>
        <w:t>年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10</w:t>
      </w:r>
      <w:r>
        <w:rPr>
          <w:rFonts w:ascii="黑体" w:hAnsi="黑体" w:eastAsia="黑体"/>
          <w:color w:val="000000"/>
          <w:kern w:val="0"/>
          <w:sz w:val="24"/>
        </w:rPr>
        <w:t>月</w:t>
      </w:r>
      <w:r>
        <w:rPr>
          <w:rFonts w:eastAsia="黑体" w:ascii="黑体" w:hAnsi="黑体"/>
          <w:color w:val="000000"/>
          <w:kern w:val="0"/>
          <w:sz w:val="24"/>
          <w:lang w:val="en-US" w:eastAsia="zh-CN"/>
        </w:rPr>
        <w:t>19</w:t>
      </w:r>
      <w:r>
        <w:rPr>
          <w:rFonts w:ascii="黑体" w:hAnsi="黑体" w:eastAsia="黑体"/>
          <w:color w:val="000000"/>
          <w:kern w:val="0"/>
          <w:sz w:val="24"/>
        </w:rPr>
        <w:t>日</w:t>
      </w:r>
    </w:p>
    <w:p>
      <w:pPr>
        <w:pStyle w:val="Normal"/>
        <w:rPr>
          <w:rFonts w:ascii="黑体" w:hAnsi="黑体" w:eastAsia="黑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原定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kV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四药线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4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日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9:30-13:0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改期至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1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2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日</w:t>
      </w:r>
      <w:r>
        <w:rPr>
          <w:rFonts w:eastAsia="黑体" w:ascii="黑体" w:hAnsi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09:30-13:00</w:t>
      </w:r>
      <w:r>
        <w:rPr>
          <w:rFonts w:ascii="黑体" w:hAnsi="黑体" w:eastAsia="黑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停电，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江南线杨庄村委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92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江南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20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蓝丰天创塑料、和天下娱乐、南恒电子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创业线豪硕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88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城市照明管理、同发铜业等春江、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孟阳线黄木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16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明通车辆部件、远定灯具、新宇车辆配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九洲三线龙业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九洲花园配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九洲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间变电所：九洲花园配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九洲花园部分等龙虎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7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宝龙五线全线（停电范围：宝龙商业地产管理、宝龙物业管理、永辉超市等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小湾线全线（停电范围：奥宝车辆部件、三七七九一部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9107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部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、孟河镇小黄山村村民委员会等孟河、罗溪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玉龙线杨元变至百馨西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百馨西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玉龙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迪森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锅炉等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海线全线（停电范围：诚泰机械制造、小石阿信电子设备、网电力科学研究院等春江、安家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赣西线卞市陈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44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科勒水龙头、城市照明管理等春江、三井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闸东线吕家塘开关前段（停电范围：新新金家塘部分等五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三井线星鑫家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顶真精密模具、浩源复合材料、通力机电设备制造等五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海学一线河海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海学一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河海大学常州校区等安家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邹傅线常金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东岱钱家村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科利隆机电制造、运河西港港口开发、欣灿包装制品等怀德、西林、永红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祥龙二线龙业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九洲花园配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—九洲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间变电所：九洲花园配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 停电范围：九洲花园部分等龙虎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化工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:30-18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天马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腾龙线川进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78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邹区镇人民政府、堵军食品、鑫伟塑料制品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公一线全线（停电范围：青年公寓部分等龙虎塘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6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至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9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医药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6:30-13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:35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常热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8:30-18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瓦卢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7:00-13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石巷线万绥池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77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前段（停电范围：广博合金、市向阳果树栽培等孟河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绥南线礼南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A196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前段（停电范围：科悦电子、川野园林绿化工程、万翔车辆部件等孟河、小河、西夏墅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富春线协同创新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G106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后段（停电范围：巨力鼎鑫机械、雅乐科技园等西夏墅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日月线申江路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99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前段（停电范围：亿昶道路安全设施、西夏墅实业等西夏墅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7:30-11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花园线仙偶电子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C19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至创新花园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环网柜：花园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至大宁佳苑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号中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（停电范围：富鸿达电子、建安化工、仙钰合金装璜工程等郑陆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平岗线勤业西路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环网柜：平岗星苑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至星悦花都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号中间变电所：平岗星苑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（停电范围：五星置业发展和平岗星苑部分等五星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8:00-15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青公二线全线（停电范围：青年公寓部分等龙虎塘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海学一线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世茂天成物业服务集团和世茂香槟湖苑部分等河海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锦绣线飞龙东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健身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卫生高等职业技术学校、天泉桑拿中心和锦绣花园部分等红梅、朝阳、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魏北线顾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4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源泰市政工程、泰厚机械、瑞祥铜铝制品等春江、安家、魏村、百丈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智胜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8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丰墅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2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常帆线青洋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弘儒地产开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常州弘儒房地产开发有限公司等青龙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何家线奔牛田舍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C162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奔牛镇人民政府等奔牛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秦配线秦岭路配电所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秦岭路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庄臣同大有限公司等百丈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场站线黄河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场站线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气象局、中国人民解放军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9107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部队、新航动力装备开发有限公司、城市照明管理处等罗溪、奔牛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茂新线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香槟湖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世茂香槟湖苑部分等河海、天宁、三井等相关地段）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瑞富线金色领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间变电所：九里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九里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间变电所：九里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段（停电范围：九里花园部分、保利九里小区部分等北港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嫩江线通江大道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嫩江线出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常荣电器、诚利电子、万家乐塑料等龙虎塘、河海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陈墅线新桥马鞍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3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长江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陈墅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排水管理处、城市照明管理三井、春江、新桥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华电线勤业西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平岗星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星悦花都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中间变电所：平岗星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五星物业服务、五星置业发展和平岗星苑部分等五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奔西线港务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09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奔牛电子化工、双湖粮油机械、常奔活塞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高田线建材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环网柜：建材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红菱村部分等红梅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三丰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ab/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青龙变至金安家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间变电所：三丰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龙城大道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三丰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远方动力科技、北环中学等青龙、红梅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4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锦海一线石子街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C137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排水管理处、城市照明管理等三井、新桥、春江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新马线朱家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41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范围：城市照明管理等春江、新桥、百丈、龙虎塘等相关地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8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卞润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20-14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狄墅线全线（停电范围：恒亚机械配件、苏茂新材料科技、中交第三航务工程局等郑陆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天宏线全线（停电范围：天宏机械制造等郑陆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赵市线全线（停电范围：曙光村委会部分等经发区、邹区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乾盛一线兰陵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兰陵锦轩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润和房地产开发和兰陵锦轩花苑部分等怀德、兰陵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青枫二线金色领寓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间变电所：九里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九里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中间变电所：九里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汇农农业科技发展和九里花园小区等五星、北港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30-12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奔东线智胜铸钢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B126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裕成电子、常州黑牡丹建设投资、奔牛和丰五金电器配件等奔牛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9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淦牵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6:30-18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创新二线侨光苑中间变电所：火炬配Ⅱ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中国电信股份、金地物业服务、华商房地产开发等安家、河海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20-17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汤叶线助威化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C109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科明铸造、怡宁机械制造加工、昊泽纺织等奔牛、薛家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旺田线吕墅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A171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东顺铸造、峰祥燃料、赛嘉机械等新闸、薛家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汤工线新闸铸造厂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48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胜德港口储运、恒隆路桥工程、嘉业铸造等薛家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船用线北塘河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船用线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范围：明杰模具、弘辉科技发展、雅乐色彩商贸等青龙等相关地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乾盛二线兰陵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兰陵锦轩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Ⅱ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润和房地产开发和兰陵锦轩花苑部分等怀德、兰陵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飞西线飞龙西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：飞龙西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飞龙实验小学、飞龙中学、嘉宜置业等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祥龙一线锦珑湾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间变电所：锦珑湾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I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锦珑湾花园部分等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锦珑二线锦珑湾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间变电所：锦珑湾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5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变Ⅱ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24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锦珑湾花园部分等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30-13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张墅线新市成家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A153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公共交通集团等奔牛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何家线奔牛府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A153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百信电镀、奔牛实验小学、中天实验学校等奔牛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富康线富康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G107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旺迪食品、诚友弹簧、元宏齿轮等薛家、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青龙线青龙方家塘西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竹南线红梅后黄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朝南线丽华王家村西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蔷薇线茶山丽华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配变、茶山丽华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配变、丽华东周灯总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虹景线青龙李家塘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红梅线竹林范家塘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新庆线新闸前徐南配变、新闸陈钟顾配变、庆丰前陈配变、永丰汤家塘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8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明珠二线泰山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薛家线前进小周配变、新闸大周南配变、前进冶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先行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支线搭头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8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明珠二线泰山花园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、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乾盛一线永红东方高一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厂南线雕庄池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配变、雕庄团结池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配变、雕庄团结池家中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关铝线三灵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曙光线新民马一村支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:0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乾盛二线永红东方高三配变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:3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广电线陈渡田舍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荆川线荆川蒋家配变、荆川张家村配变、为民大园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电视线新华裴家村配变、新华裴家村南配变、永红新华沈家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:3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石油线汤家宣庄南配变、新庄周家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:30-16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白云线新华吴家村配变、新丰云祥桥西配变、永红薛家村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达立线陈渡盛家村配变、陈渡盛家村西配变、陈渡张家配变、宏达固化剂厂配变、永红陈渡东徐村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先行线凌家谈家塘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:30-15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林机线五星新新河湾配变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  <w:color w:val="000000"/>
        </w:rPr>
        <w:t>3</w:t>
      </w:r>
      <w:r>
        <w:rPr>
          <w:rFonts w:ascii="黑体" w:hAnsi="黑体" w:eastAsia="黑体"/>
          <w:color w:val="000000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  <w:color w:val="000000"/>
        </w:rPr>
        <w:t>SGCC-JS”</w:t>
      </w:r>
      <w:r>
        <w:rPr>
          <w:rFonts w:ascii="黑体" w:hAnsi="黑体" w:eastAsia="黑体"/>
          <w:color w:val="000000"/>
        </w:rPr>
        <w:t>。绑定请进入户号绑定页面，输入总户号和密码。初次使用可致电</w:t>
      </w:r>
      <w:r>
        <w:rPr>
          <w:rFonts w:eastAsia="黑体" w:ascii="黑体" w:hAnsi="黑体"/>
          <w:color w:val="000000"/>
        </w:rPr>
        <w:t>95598</w:t>
      </w:r>
      <w:r>
        <w:rPr>
          <w:rFonts w:ascii="黑体" w:hAnsi="黑体" w:eastAsia="黑体"/>
          <w:color w:val="000000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  <w:color w:val="000000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  <w:color w:val="000000"/>
        </w:rPr>
        <w:t>201</w:t>
      </w:r>
      <w:r>
        <w:rPr>
          <w:rFonts w:eastAsia="黑体" w:ascii="黑体" w:hAnsi="黑体"/>
          <w:color w:val="000000"/>
        </w:rPr>
        <w:t>9</w:t>
      </w:r>
      <w:r>
        <w:rPr>
          <w:rFonts w:ascii="黑体" w:hAnsi="黑体" w:eastAsia="黑体"/>
          <w:color w:val="000000"/>
        </w:rPr>
        <w:t>年</w:t>
      </w:r>
      <w:r>
        <w:rPr>
          <w:rFonts w:eastAsia="黑体" w:ascii="黑体" w:hAnsi="黑体"/>
          <w:color w:val="000000"/>
          <w:lang w:val="en-US" w:eastAsia="zh-CN"/>
        </w:rPr>
        <w:t>10</w:t>
      </w:r>
      <w:r>
        <w:rPr>
          <w:rFonts w:ascii="黑体" w:hAnsi="黑体" w:eastAsia="黑体"/>
          <w:color w:val="000000"/>
        </w:rPr>
        <w:t>月</w:t>
      </w:r>
      <w:r>
        <w:rPr>
          <w:rFonts w:eastAsia="黑体" w:ascii="黑体" w:hAnsi="黑体"/>
          <w:color w:val="000000"/>
          <w:lang w:val="en-US" w:eastAsia="zh-CN"/>
        </w:rPr>
        <w:t>19</w:t>
      </w:r>
      <w:r>
        <w:rPr>
          <w:rFonts w:ascii="黑体" w:hAnsi="黑体" w:eastAsia="黑体"/>
          <w:color w:val="00000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ttach2">
    <w:name w:val="attach2"/>
    <w:basedOn w:val="Style13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6:00Z</dcterms:created>
  <dc:creator>Administrator</dc:creator>
  <dc:description/>
  <dc:language>en-US</dc:language>
  <cp:lastModifiedBy>Administrator</cp:lastModifiedBy>
  <cp:lastPrinted>2019-10-18T16:19:00Z</cp:lastPrinted>
  <dcterms:modified xsi:type="dcterms:W3CDTF">2019-10-18T08:42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